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Serviço de Inspeção Municipal- S.I.M</w:t>
      </w:r>
    </w:p>
    <w:tbl>
      <w:tblPr>
        <w:tblW w:w="1028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25"/>
        <w:gridCol w:w="283"/>
        <w:gridCol w:w="993"/>
        <w:gridCol w:w="1529"/>
        <w:gridCol w:w="2014"/>
        <w:gridCol w:w="9"/>
      </w:tblGrid>
      <w:tr>
        <w:trPr>
          <w:trHeight w:val="416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 da Empresa:</w:t>
            </w:r>
          </w:p>
        </w:tc>
      </w:tr>
      <w:tr>
        <w:trPr>
          <w:trHeight w:val="67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/CPF/Cartão do Produtor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 do S.I.M:</w:t>
            </w:r>
          </w:p>
        </w:tc>
      </w:tr>
      <w:tr>
        <w:trPr>
          <w:trHeight w:val="46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ável legal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PF:</w:t>
            </w:r>
          </w:p>
        </w:tc>
      </w:tr>
      <w:tr>
        <w:trPr>
          <w:trHeight w:val="578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ável Técnico:</w:t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30480</wp:posOffset>
                      </wp:positionV>
                      <wp:extent cx="200025" cy="180975"/>
                      <wp:effectExtent l="6985" t="6985" r="5715" b="571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168.05pt;margin-top:2.4pt;width:15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1590</wp:posOffset>
                      </wp:positionV>
                      <wp:extent cx="209550" cy="180975"/>
                      <wp:effectExtent l="6350" t="6985" r="6350" b="571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229.55pt;margin-top:1.7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Propriedade do estabelecimento:          Própria         Arrendada- Proprietário</w:t>
            </w:r>
            <w:r>
              <w:rPr>
                <w:rFonts w:cs="Calibri"/>
                <w:sz w:val="26"/>
                <w:szCs w:val="2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:</w:t>
            </w:r>
          </w:p>
        </w:tc>
      </w:tr>
      <w:tr>
        <w:trPr>
          <w:trHeight w:val="4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dad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EP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efone:</w:t>
            </w:r>
          </w:p>
        </w:tc>
      </w:tr>
      <w:tr>
        <w:trPr>
          <w:trHeight w:val="581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ORMULÁRIO PADRÃO PARA CONFECÇÃO DE MEMORIAL ECONÔMICO-SANITÁRIO NOS ESTABELECIMENTOS DE CARNE E PESCADO/ DERIVADOS</w:t>
      </w:r>
      <w:r>
        <w:br w:type="page"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572"/>
        <w:gridCol w:w="1109"/>
        <w:gridCol w:w="20"/>
        <w:gridCol w:w="1000"/>
        <w:gridCol w:w="163"/>
        <w:gridCol w:w="2522"/>
        <w:gridCol w:w="2567"/>
      </w:tblGrid>
      <w:tr>
        <w:trPr>
          <w:trHeight w:val="1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 do Projeto: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0.2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190500" cy="171450"/>
                      <wp:effectExtent l="6350" t="6350" r="6350" b="6350"/>
                      <wp:wrapNone/>
                      <wp:docPr id="4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87.45pt;margin-top:4.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181.95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Registro                 Reforma               Ampliação</w:t>
            </w:r>
          </w:p>
        </w:tc>
      </w:tr>
      <w:tr>
        <w:trPr>
          <w:trHeight w:val="4758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lassificação do estabelecimento: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42875" cy="142875"/>
                      <wp:effectExtent l="6985" t="6985" r="5715" b="5715"/>
                      <wp:wrapNone/>
                      <wp:docPr id="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2.5pt;margin-top:1.7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9720</wp:posOffset>
                      </wp:positionV>
                      <wp:extent cx="142875" cy="142875"/>
                      <wp:effectExtent l="6985" t="6985" r="5715" b="5715"/>
                      <wp:wrapNone/>
                      <wp:docPr id="7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55pt;margin-top:23.6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Matadouro frigorífico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Fábrica de produtos cárneos;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6985" t="6985" r="5715" b="5715"/>
                      <wp:wrapNone/>
                      <wp:docPr id="8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8pt;margin-top:1.75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Entrepostos de carnes e derivados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5715" b="5715"/>
                      <wp:wrapNone/>
                      <wp:docPr id="9" name="Retângu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4" stroked="t" o:allowincell="t" style="position:absolute;margin-left:1.55pt;margin-top:1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Propriedade Piscicultora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6985" t="6985" r="5715" b="5715"/>
                      <wp:wrapNone/>
                      <wp:docPr id="10" name="Retângu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5" stroked="t" o:allowincell="t" style="position:absolute;margin-left:0.8pt;margin-top:0.4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Entrepostos de pescados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445</wp:posOffset>
                      </wp:positionV>
                      <wp:extent cx="142875" cy="142875"/>
                      <wp:effectExtent l="6985" t="6985" r="5715" b="5715"/>
                      <wp:wrapNone/>
                      <wp:docPr id="11" name="Retâ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6" stroked="t" o:allowincell="t" style="position:absolute;margin-left:0.8pt;margin-top:0.35pt;width:11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Fábrica de produtos de pesc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Máxima Produzida E Tecnologia Aplicada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8755</wp:posOffset>
                      </wp:positionV>
                      <wp:extent cx="152400" cy="161925"/>
                      <wp:effectExtent l="6350" t="6985" r="6350" b="5715"/>
                      <wp:wrapNone/>
                      <wp:docPr id="12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1.05pt;margin-top:15.65pt;width:11.9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a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Qtd. Animais/Semana       Produtos Cárneos     Kg/Sem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5260</wp:posOffset>
                      </wp:positionV>
                      <wp:extent cx="152400" cy="133350"/>
                      <wp:effectExtent l="6350" t="6350" r="6350" b="6350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1.05pt;margin-top:13.8pt;width:11.9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ovinos/Bubalinos                     _____           Carne desossada/cortes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0180</wp:posOffset>
                      </wp:positionV>
                      <wp:extent cx="152400" cy="142875"/>
                      <wp:effectExtent l="6350" t="6985" r="6350" b="5715"/>
                      <wp:wrapNone/>
                      <wp:docPr id="14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1.8pt;margin-top:13.4pt;width:11.9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uínos                                            _____          Fracionamento           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5575</wp:posOffset>
                      </wp:positionV>
                      <wp:extent cx="142875" cy="161925"/>
                      <wp:effectExtent l="6985" t="6985" r="5715" b="5715"/>
                      <wp:wrapNone/>
                      <wp:docPr id="15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1.8pt;margin-top:12.25pt;width:11.2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ves                                          _____               Fatiamento                  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eixes                                           _____           Conservas frescais       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6845</wp:posOffset>
                      </wp:positionV>
                      <wp:extent cx="222885" cy="1778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12.35pt;mso-position-vertical-relative:text;margin-left: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utras Espécies de Açougue    _____             Filetagem de pescado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Conservas cozidas       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Conservas defumadas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Conservas maturadas 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Torresmo/banha         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Pele a pururuca                  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Outros___________           ____</w:t>
            </w:r>
          </w:p>
        </w:tc>
      </w:tr>
      <w:tr>
        <w:trPr>
          <w:trHeight w:val="42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dade do Abate:</w:t>
            </w:r>
          </w:p>
        </w:tc>
      </w:tr>
      <w:tr>
        <w:trPr>
          <w:trHeight w:val="70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e Produtos que Pretende Produzir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___________________________________________</w:t>
            </w:r>
          </w:p>
        </w:tc>
      </w:tr>
      <w:tr>
        <w:trPr>
          <w:trHeight w:val="64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ência da Matéria Prima: </w:t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: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290</wp:posOffset>
                      </wp:positionV>
                      <wp:extent cx="190500" cy="171450"/>
                      <wp:effectExtent l="6350" t="6350" r="6350" b="6350"/>
                      <wp:wrapNone/>
                      <wp:docPr id="17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4.75pt;margin-top:2.7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34290</wp:posOffset>
                      </wp:positionV>
                      <wp:extent cx="190500" cy="171450"/>
                      <wp:effectExtent l="6350" t="6350" r="6350" b="6350"/>
                      <wp:wrapNone/>
                      <wp:docPr id="18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175.2pt;margin-top:2.7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nimais vivos                                      Conservas cárnea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130</wp:posOffset>
                      </wp:positionV>
                      <wp:extent cx="190500" cy="171450"/>
                      <wp:effectExtent l="6350" t="6350" r="6350" b="6350"/>
                      <wp:wrapNone/>
                      <wp:docPr id="19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4.75pt;margin-top:1.9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0320</wp:posOffset>
                      </wp:positionV>
                      <wp:extent cx="190500" cy="171450"/>
                      <wp:effectExtent l="6350" t="6350" r="6350" b="6350"/>
                      <wp:wrapNone/>
                      <wp:docPr id="20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175.2pt;margin-top:1.6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Carne com osso/ Carcaça                  Congelados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875</wp:posOffset>
                      </wp:positionV>
                      <wp:extent cx="190500" cy="171450"/>
                      <wp:effectExtent l="6350" t="6350" r="6350" b="6350"/>
                      <wp:wrapNone/>
                      <wp:docPr id="21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4.95pt;margin-top:1.2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5875</wp:posOffset>
                      </wp:positionV>
                      <wp:extent cx="190500" cy="171450"/>
                      <wp:effectExtent l="6350" t="6350" r="6350" b="6350"/>
                      <wp:wrapNone/>
                      <wp:docPr id="22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175.2pt;margin-top:1.2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arne desossada                                 Resfriados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82245</wp:posOffset>
                      </wp:positionV>
                      <wp:extent cx="190500" cy="171450"/>
                      <wp:effectExtent l="6350" t="6350" r="6350" b="6350"/>
                      <wp:wrapNone/>
                      <wp:docPr id="2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t" o:allowincell="t" style="position:absolute;margin-left:192.4pt;margin-top:14.3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955</wp:posOffset>
                      </wp:positionV>
                      <wp:extent cx="190500" cy="171450"/>
                      <wp:effectExtent l="6350" t="6350" r="6350" b="6350"/>
                      <wp:wrapNone/>
                      <wp:docPr id="24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7.2pt;margin-top:1.6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arne mecanicamente separada          Outros _________</w:t>
            </w:r>
          </w:p>
        </w:tc>
      </w:tr>
      <w:tr>
        <w:trPr>
          <w:trHeight w:val="587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35560</wp:posOffset>
                      </wp:positionV>
                      <wp:extent cx="190500" cy="171450"/>
                      <wp:effectExtent l="6350" t="6350" r="6350" b="6350"/>
                      <wp:wrapNone/>
                      <wp:docPr id="25" name="Retângu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1" stroked="t" o:allowincell="t" style="position:absolute;margin-left:246.3pt;margin-top:2.8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35560</wp:posOffset>
                      </wp:positionV>
                      <wp:extent cx="190500" cy="171450"/>
                      <wp:effectExtent l="6350" t="6350" r="6350" b="6350"/>
                      <wp:wrapNone/>
                      <wp:docPr id="26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367.15pt;margin-top:2.8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9685</wp:posOffset>
                      </wp:positionV>
                      <wp:extent cx="190500" cy="171450"/>
                      <wp:effectExtent l="6350" t="6350" r="6350" b="6350"/>
                      <wp:wrapNone/>
                      <wp:docPr id="27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119.95pt;margin-top:1.5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Mercado de Consumo:             Federal                              Estadual                                Municipal</w:t>
            </w:r>
          </w:p>
        </w:tc>
      </w:tr>
      <w:tr>
        <w:trPr>
          <w:trHeight w:val="411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Funcionários/ Sexo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Matéria Prima (descrever tipo de veículo, temperatura, acondicionamento e etc):</w:t>
            </w:r>
          </w:p>
        </w:tc>
      </w:tr>
      <w:tr>
        <w:trPr>
          <w:trHeight w:val="4394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Qualidade da Matéria Prima (documentos sanitários, métodos e análises de qualidade realizada na chegada da matéria prima, etc.):</w:t>
            </w:r>
          </w:p>
        </w:tc>
      </w:tr>
      <w:tr>
        <w:trPr>
          <w:trHeight w:val="479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laboratorial da Qualidade dos Produto a serem elaborados (periodicidade e métodos):</w:t>
            </w:r>
          </w:p>
        </w:tc>
      </w:tr>
      <w:tr>
        <w:trPr>
          <w:trHeight w:val="2971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Cada Produto Acabado (descrever tipo de veículo, temperatura, acondicionamento e etc.):</w:t>
            </w:r>
          </w:p>
        </w:tc>
      </w:tr>
      <w:tr>
        <w:trPr>
          <w:trHeight w:val="100" w:hRule="atLeast"/>
        </w:trPr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567"/>
        <w:gridCol w:w="1842"/>
        <w:gridCol w:w="3401"/>
      </w:tblGrid>
      <w:tr>
        <w:trPr>
          <w:trHeight w:val="27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de Abastecimento</w:t>
            </w:r>
          </w:p>
        </w:tc>
      </w:tr>
      <w:tr>
        <w:trPr>
          <w:trHeight w:val="284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ência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Litros/ Hora</w:t>
            </w:r>
          </w:p>
        </w:tc>
      </w:tr>
      <w:tr>
        <w:trPr>
          <w:trHeight w:val="284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: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(capacidade e material)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Litros</w:t>
            </w:r>
          </w:p>
        </w:tc>
      </w:tr>
      <w:tr>
        <w:trPr>
          <w:trHeight w:val="284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: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1" w:hRule="exac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Tratamento (formas de cloração)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ência dos Produtos (se tratando de entreposto de carnes e derivados):</w:t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2545</wp:posOffset>
                      </wp:positionV>
                      <wp:extent cx="190500" cy="142875"/>
                      <wp:effectExtent l="6350" t="6985" r="6350" b="5715"/>
                      <wp:wrapNone/>
                      <wp:docPr id="2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25.45pt;margin-top:3.35pt;width:14.9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42545</wp:posOffset>
                      </wp:positionV>
                      <wp:extent cx="209550" cy="142875"/>
                      <wp:effectExtent l="6350" t="6985" r="6350" b="5715"/>
                      <wp:wrapNone/>
                      <wp:docPr id="29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85.2pt;margin-top:3.35pt;width:16.4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52070</wp:posOffset>
                      </wp:positionV>
                      <wp:extent cx="200025" cy="133350"/>
                      <wp:effectExtent l="6985" t="6350" r="5715" b="6350"/>
                      <wp:wrapNone/>
                      <wp:docPr id="30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362.2pt;margin-top:4.1pt;width:15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S.I.F- Federal                                    S.I.E- Estadual                                       S.I.M- Municipal </w:t>
            </w:r>
          </w:p>
        </w:tc>
      </w:tr>
      <w:tr>
        <w:trPr>
          <w:trHeight w:val="296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nas e Equipamentos (detalhar os existentes em cada dependência)</w:t>
            </w:r>
          </w:p>
        </w:tc>
      </w:tr>
      <w:tr>
        <w:trPr>
          <w:trHeight w:val="39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/unida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ição/ Finalidade</w:t>
            </w:r>
          </w:p>
        </w:tc>
      </w:tr>
      <w:tr>
        <w:trPr>
          <w:trHeight w:val="13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069580</wp:posOffset>
                </wp:positionV>
                <wp:extent cx="6536055" cy="15875"/>
                <wp:effectExtent l="635" t="5080" r="635" b="5080"/>
                <wp:wrapNone/>
                <wp:docPr id="31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5.4pt" to="469.6pt,636.6pt" ID="Conector re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scrição do processo/fluxograma de abate por espécie e/ou industrialização de cada tipo de produto e do uso de cada seção quando for o caso. </w:t>
            </w:r>
            <w:r>
              <w:rPr/>
              <w:t xml:space="preserve">Desde a recepção da matéria-prima até a expedição do produto acabado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itando a tecnologia de fabricação e todos os equipamentos utilizados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stema de ventilação, exaustão e climatização das seções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iluminação utilizada nas seções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eparação entre as dependências comestíveis e não comestíveis, bem como área suja e área limp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026"/>
        <w:gridCol w:w="1384"/>
        <w:gridCol w:w="1134"/>
        <w:gridCol w:w="323"/>
        <w:gridCol w:w="3196"/>
      </w:tblGrid>
      <w:tr>
        <w:trPr>
          <w:trHeight w:val="3971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racterísticas do Sistema de Coleta e Remoção das Águas Residuais/Servidas (interior da indústria em direção ao tratamento de efluentes):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 sistema de controle de tempo, temperatura e umidade das seções, equipamentos e câmaras frigoríficas, quando for o caso:</w:t>
            </w:r>
          </w:p>
        </w:tc>
      </w:tr>
      <w:tr>
        <w:trPr>
          <w:trHeight w:val="3527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 sistema e equipamentos para remoção dos produtos não comestíveis (resíduos, ossos, couros, sangue, escamas, penas, etc.) e condenados, quando for o caso, das seções de abate ou de manipulação à seção de resíduos: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 tipo de tratamento aplicado aos produtos não comestíveis e condenado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9370</wp:posOffset>
                      </wp:positionV>
                      <wp:extent cx="190500" cy="133350"/>
                      <wp:effectExtent l="6350" t="6350" r="6350" b="6350"/>
                      <wp:wrapNone/>
                      <wp:docPr id="3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.25pt;margin-top:3.1pt;width:14.9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Salga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9370</wp:posOffset>
                      </wp:positionV>
                      <wp:extent cx="171450" cy="133350"/>
                      <wp:effectExtent l="6350" t="6350" r="6350" b="6350"/>
                      <wp:wrapNone/>
                      <wp:docPr id="33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3.25pt;margin-top:3.1pt;width:13.4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Terceirizado</w:t>
            </w:r>
          </w:p>
        </w:tc>
      </w:tr>
      <w:tr>
        <w:trPr>
          <w:trHeight w:val="851" w:hRule="exac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, sangue, condenados:</w:t>
            </w:r>
          </w:p>
        </w:tc>
      </w:tr>
      <w:tr>
        <w:trPr>
          <w:trHeight w:val="1053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prio (especifique):</w:t>
            </w:r>
          </w:p>
        </w:tc>
      </w:tr>
      <w:tr>
        <w:trPr>
          <w:trHeight w:val="172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eirizado (especifique):</w:t>
            </w:r>
          </w:p>
        </w:tc>
      </w:tr>
      <w:tr>
        <w:trPr>
          <w:trHeight w:val="2267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s sistemas de aquecimentos dos tanques de escaldagem, cozimento, fusão, entre outros (caldeiras e etc):</w:t>
            </w:r>
          </w:p>
        </w:tc>
      </w:tr>
      <w:tr>
        <w:trPr>
          <w:trHeight w:val="2682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 sistema de produção de água gelada e/ou gelo e de condução destes ao local de estocagem e utilização:</w:t>
            </w:r>
          </w:p>
        </w:tc>
      </w:tr>
      <w:tr>
        <w:trPr>
          <w:trHeight w:val="624" w:hRule="exac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a de câmaras frias, fábricas de gelo e refrigeradores, com as respectivas finalidades, temperatura e material: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s frias, fábricas de gelo e refrigerado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dad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dicação de existência nas proximidades de estabelecimentos ou propriedades que por sua natureza de produção possa produzir mau cheiro ou interferir na qualidade do produto</w:t>
            </w:r>
          </w:p>
        </w:tc>
      </w:tr>
      <w:tr>
        <w:trPr>
          <w:trHeight w:val="269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r o sistema de higienização de instalações, equipamentos e utensílios, descrevendo os procedimentos, a periodicidade e os tipos de produtos utilizados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e de vetores e pragas </w:t>
            </w:r>
            <w:r>
              <w:rPr/>
              <w:t xml:space="preserve">(telas, cortina de ar, agentes químicos, etc.) e os programas de combate, com suas periodicidades </w:t>
            </w:r>
            <w:r>
              <w:rPr>
                <w:sz w:val="24"/>
                <w:szCs w:val="24"/>
              </w:rPr>
              <w:t>(descrever os métodos e produtos utilizados).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, _________ de _______________ de 20______.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1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natureza dos pisos, paredes, teto, forros, janelas, portas, divisória/cercas e etc., devem constar no memorial descritivo da constr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2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odas as páginas devem ser rubricadas pelo responsável pela empres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3902"/>
      <w:gridCol w:w="2820"/>
    </w:tblGrid>
    <w:tr>
      <w:trPr>
        <w:trHeight w:val="810" w:hRule="atLeast"/>
      </w:trPr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sponsável Pela Empresa</w:t>
          </w:r>
        </w:p>
      </w:tc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Técnico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pelo S.I.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-994" w:hanging="0"/>
      <w:rPr>
        <w:rFonts w:ascii="Arial Rounded MT Bold" w:hAnsi="Arial Rounded MT Bold" w:cs="Arial Rounded MT Bold"/>
        <w:color w:val="333333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8890" cy="1143000"/>
          <wp:effectExtent l="0" t="0" r="0" b="0"/>
          <wp:wrapTight wrapText="bothSides">
            <wp:wrapPolygon edited="0">
              <wp:start x="4103" y="500"/>
              <wp:lineTo x="4058" y="550"/>
              <wp:lineTo x="4013" y="600"/>
              <wp:lineTo x="4013" y="651"/>
              <wp:lineTo x="4013" y="701"/>
              <wp:lineTo x="4013" y="751"/>
              <wp:lineTo x="3923" y="801"/>
              <wp:lineTo x="3878" y="851"/>
              <wp:lineTo x="3833" y="902"/>
              <wp:lineTo x="3833" y="952"/>
              <wp:lineTo x="3833" y="1001"/>
              <wp:lineTo x="3833" y="1051"/>
              <wp:lineTo x="3787" y="1102"/>
              <wp:lineTo x="3787" y="1152"/>
              <wp:lineTo x="3742" y="1202"/>
              <wp:lineTo x="3742" y="1252"/>
              <wp:lineTo x="3697" y="1303"/>
              <wp:lineTo x="3652" y="1353"/>
              <wp:lineTo x="3652" y="1403"/>
              <wp:lineTo x="3652" y="1452"/>
              <wp:lineTo x="3652" y="1502"/>
              <wp:lineTo x="3607" y="1553"/>
              <wp:lineTo x="3607" y="1603"/>
              <wp:lineTo x="3562" y="1653"/>
              <wp:lineTo x="3562" y="1703"/>
              <wp:lineTo x="2615" y="1754"/>
              <wp:lineTo x="2525" y="1804"/>
              <wp:lineTo x="2525" y="1854"/>
              <wp:lineTo x="2480" y="1904"/>
              <wp:lineTo x="2480" y="1954"/>
              <wp:lineTo x="2390" y="2004"/>
              <wp:lineTo x="2344" y="2054"/>
              <wp:lineTo x="2299" y="2104"/>
              <wp:lineTo x="2254" y="2155"/>
              <wp:lineTo x="2209" y="2205"/>
              <wp:lineTo x="2209" y="2255"/>
              <wp:lineTo x="2164" y="2305"/>
              <wp:lineTo x="2164" y="2355"/>
              <wp:lineTo x="2119" y="2405"/>
              <wp:lineTo x="2074" y="2455"/>
              <wp:lineTo x="2074" y="2505"/>
              <wp:lineTo x="2029" y="2555"/>
              <wp:lineTo x="1984" y="2606"/>
              <wp:lineTo x="1984" y="2656"/>
              <wp:lineTo x="1939" y="2706"/>
              <wp:lineTo x="1894" y="2756"/>
              <wp:lineTo x="1848" y="2807"/>
              <wp:lineTo x="1803" y="2857"/>
              <wp:lineTo x="1803" y="2906"/>
              <wp:lineTo x="1758" y="2956"/>
              <wp:lineTo x="1758" y="3006"/>
              <wp:lineTo x="1713" y="3057"/>
              <wp:lineTo x="1668" y="3107"/>
              <wp:lineTo x="1623" y="3157"/>
              <wp:lineTo x="1623" y="3207"/>
              <wp:lineTo x="1578" y="3258"/>
              <wp:lineTo x="1533" y="3308"/>
              <wp:lineTo x="1533" y="3357"/>
              <wp:lineTo x="1533" y="3407"/>
              <wp:lineTo x="1488" y="3458"/>
              <wp:lineTo x="1443" y="3508"/>
              <wp:lineTo x="1443" y="3558"/>
              <wp:lineTo x="1398" y="3608"/>
              <wp:lineTo x="1398" y="3658"/>
              <wp:lineTo x="1398" y="3709"/>
              <wp:lineTo x="1398" y="3759"/>
              <wp:lineTo x="1398" y="3809"/>
              <wp:lineTo x="1307" y="3858"/>
              <wp:lineTo x="1307" y="3909"/>
              <wp:lineTo x="1262" y="3959"/>
              <wp:lineTo x="1217" y="4009"/>
              <wp:lineTo x="1217" y="4059"/>
              <wp:lineTo x="1172" y="4110"/>
              <wp:lineTo x="1172" y="4160"/>
              <wp:lineTo x="1127" y="4210"/>
              <wp:lineTo x="1127" y="4311"/>
              <wp:lineTo x="1127" y="4311"/>
              <wp:lineTo x="2750" y="4360"/>
              <wp:lineTo x="2750" y="4410"/>
              <wp:lineTo x="2750" y="4460"/>
              <wp:lineTo x="2750" y="4510"/>
              <wp:lineTo x="2750" y="4561"/>
              <wp:lineTo x="2750" y="4611"/>
              <wp:lineTo x="2750" y="4661"/>
              <wp:lineTo x="2705" y="4711"/>
              <wp:lineTo x="2660" y="4762"/>
              <wp:lineTo x="2660" y="4811"/>
              <wp:lineTo x="2615" y="4861"/>
              <wp:lineTo x="2615" y="4911"/>
              <wp:lineTo x="2615" y="4962"/>
              <wp:lineTo x="2615" y="5012"/>
              <wp:lineTo x="2570" y="5062"/>
              <wp:lineTo x="2570" y="5112"/>
              <wp:lineTo x="2570" y="5162"/>
              <wp:lineTo x="2525" y="5213"/>
              <wp:lineTo x="2525" y="5263"/>
              <wp:lineTo x="2480" y="5312"/>
              <wp:lineTo x="2480" y="5362"/>
              <wp:lineTo x="2480" y="5413"/>
              <wp:lineTo x="2480" y="5463"/>
              <wp:lineTo x="2480" y="5513"/>
              <wp:lineTo x="2435" y="5563"/>
              <wp:lineTo x="2435" y="5614"/>
              <wp:lineTo x="2435" y="5664"/>
              <wp:lineTo x="2435" y="5714"/>
              <wp:lineTo x="2435" y="5763"/>
              <wp:lineTo x="2435" y="5813"/>
              <wp:lineTo x="2390" y="5864"/>
              <wp:lineTo x="2390" y="5914"/>
              <wp:lineTo x="2390" y="5964"/>
              <wp:lineTo x="2390" y="6014"/>
              <wp:lineTo x="2390" y="6065"/>
              <wp:lineTo x="2390" y="6115"/>
              <wp:lineTo x="2390" y="6165"/>
              <wp:lineTo x="2390" y="6215"/>
              <wp:lineTo x="2390" y="6265"/>
              <wp:lineTo x="2390" y="6315"/>
              <wp:lineTo x="2390" y="6365"/>
              <wp:lineTo x="2390" y="6415"/>
              <wp:lineTo x="2390" y="6466"/>
              <wp:lineTo x="2390" y="6516"/>
              <wp:lineTo x="2390" y="6566"/>
              <wp:lineTo x="1398" y="6616"/>
              <wp:lineTo x="1262" y="6666"/>
              <wp:lineTo x="1172" y="6716"/>
              <wp:lineTo x="1127" y="6766"/>
              <wp:lineTo x="1082" y="6816"/>
              <wp:lineTo x="1037" y="6866"/>
              <wp:lineTo x="1037" y="6917"/>
              <wp:lineTo x="1037" y="6967"/>
              <wp:lineTo x="992" y="7017"/>
              <wp:lineTo x="992" y="7067"/>
              <wp:lineTo x="947" y="7118"/>
              <wp:lineTo x="947" y="7168"/>
              <wp:lineTo x="947" y="7217"/>
              <wp:lineTo x="901" y="7267"/>
              <wp:lineTo x="901" y="7317"/>
              <wp:lineTo x="856" y="7368"/>
              <wp:lineTo x="856" y="7418"/>
              <wp:lineTo x="811" y="7468"/>
              <wp:lineTo x="811" y="7518"/>
              <wp:lineTo x="811" y="7569"/>
              <wp:lineTo x="811" y="7619"/>
              <wp:lineTo x="811" y="7668"/>
              <wp:lineTo x="766" y="7718"/>
              <wp:lineTo x="721" y="7769"/>
              <wp:lineTo x="721" y="7819"/>
              <wp:lineTo x="721" y="7869"/>
              <wp:lineTo x="676" y="7919"/>
              <wp:lineTo x="676" y="7969"/>
              <wp:lineTo x="676" y="8020"/>
              <wp:lineTo x="676" y="8070"/>
              <wp:lineTo x="676" y="8120"/>
              <wp:lineTo x="631" y="8169"/>
              <wp:lineTo x="631" y="8220"/>
              <wp:lineTo x="631" y="8270"/>
              <wp:lineTo x="631" y="8320"/>
              <wp:lineTo x="586" y="8370"/>
              <wp:lineTo x="586" y="8421"/>
              <wp:lineTo x="586" y="8471"/>
              <wp:lineTo x="586" y="8521"/>
              <wp:lineTo x="586" y="8622"/>
              <wp:lineTo x="541" y="8622"/>
              <wp:lineTo x="541" y="8671"/>
              <wp:lineTo x="541" y="8721"/>
              <wp:lineTo x="496" y="8771"/>
              <wp:lineTo x="496" y="8821"/>
              <wp:lineTo x="496" y="8872"/>
              <wp:lineTo x="496" y="8922"/>
              <wp:lineTo x="496" y="8972"/>
              <wp:lineTo x="451" y="9022"/>
              <wp:lineTo x="451" y="9073"/>
              <wp:lineTo x="451" y="9122"/>
              <wp:lineTo x="451" y="9172"/>
              <wp:lineTo x="451" y="9222"/>
              <wp:lineTo x="451" y="9273"/>
              <wp:lineTo x="451" y="9323"/>
              <wp:lineTo x="541" y="9373"/>
              <wp:lineTo x="2390" y="9423"/>
              <wp:lineTo x="2390" y="9473"/>
              <wp:lineTo x="2390" y="9524"/>
              <wp:lineTo x="2390" y="9574"/>
              <wp:lineTo x="2435" y="9623"/>
              <wp:lineTo x="2435" y="9673"/>
              <wp:lineTo x="2435" y="9724"/>
              <wp:lineTo x="2435" y="9774"/>
              <wp:lineTo x="2435" y="9824"/>
              <wp:lineTo x="2435" y="9874"/>
              <wp:lineTo x="2435" y="9925"/>
              <wp:lineTo x="2435" y="9975"/>
              <wp:lineTo x="2435" y="10025"/>
              <wp:lineTo x="2435" y="10074"/>
              <wp:lineTo x="2435" y="10124"/>
              <wp:lineTo x="2435" y="10175"/>
              <wp:lineTo x="2480" y="10225"/>
              <wp:lineTo x="2480" y="10275"/>
              <wp:lineTo x="2480" y="10325"/>
              <wp:lineTo x="2480" y="10376"/>
              <wp:lineTo x="2525" y="10426"/>
              <wp:lineTo x="2525" y="10476"/>
              <wp:lineTo x="2525" y="10526"/>
              <wp:lineTo x="2525" y="10576"/>
              <wp:lineTo x="2570" y="10626"/>
              <wp:lineTo x="2570" y="10676"/>
              <wp:lineTo x="2570" y="10726"/>
              <wp:lineTo x="1398" y="10777"/>
              <wp:lineTo x="1307" y="10827"/>
              <wp:lineTo x="1172" y="10877"/>
              <wp:lineTo x="1037" y="10927"/>
              <wp:lineTo x="1037" y="10977"/>
              <wp:lineTo x="992" y="11027"/>
              <wp:lineTo x="992" y="11077"/>
              <wp:lineTo x="992" y="11127"/>
              <wp:lineTo x="992" y="11177"/>
              <wp:lineTo x="992" y="11228"/>
              <wp:lineTo x="992" y="11278"/>
              <wp:lineTo x="992" y="11328"/>
              <wp:lineTo x="992" y="11378"/>
              <wp:lineTo x="992" y="11429"/>
              <wp:lineTo x="1037" y="11479"/>
              <wp:lineTo x="1037" y="11528"/>
              <wp:lineTo x="1037" y="11578"/>
              <wp:lineTo x="1037" y="11628"/>
              <wp:lineTo x="1037" y="11679"/>
              <wp:lineTo x="1037" y="11729"/>
              <wp:lineTo x="1037" y="11779"/>
              <wp:lineTo x="1037" y="11829"/>
              <wp:lineTo x="1037" y="11880"/>
              <wp:lineTo x="1037" y="11930"/>
              <wp:lineTo x="1037" y="11979"/>
              <wp:lineTo x="1037" y="12029"/>
              <wp:lineTo x="1037" y="12080"/>
              <wp:lineTo x="1037" y="12130"/>
              <wp:lineTo x="1037" y="12180"/>
              <wp:lineTo x="1037" y="12230"/>
              <wp:lineTo x="992" y="12280"/>
              <wp:lineTo x="992" y="12331"/>
              <wp:lineTo x="992" y="12381"/>
              <wp:lineTo x="992" y="12431"/>
              <wp:lineTo x="992" y="12480"/>
              <wp:lineTo x="992" y="12531"/>
              <wp:lineTo x="992" y="12581"/>
              <wp:lineTo x="992" y="12631"/>
              <wp:lineTo x="992" y="12681"/>
              <wp:lineTo x="992" y="12732"/>
              <wp:lineTo x="992" y="12782"/>
              <wp:lineTo x="992" y="12832"/>
              <wp:lineTo x="992" y="12933"/>
              <wp:lineTo x="992" y="12933"/>
              <wp:lineTo x="992" y="12982"/>
              <wp:lineTo x="992" y="13032"/>
              <wp:lineTo x="992" y="13082"/>
              <wp:lineTo x="992" y="13132"/>
              <wp:lineTo x="992" y="13183"/>
              <wp:lineTo x="992" y="13233"/>
              <wp:lineTo x="992" y="13283"/>
              <wp:lineTo x="992" y="13333"/>
              <wp:lineTo x="992" y="13384"/>
              <wp:lineTo x="992" y="13433"/>
              <wp:lineTo x="992" y="13483"/>
              <wp:lineTo x="992" y="13533"/>
              <wp:lineTo x="992" y="13584"/>
              <wp:lineTo x="992" y="13634"/>
              <wp:lineTo x="1037" y="13684"/>
              <wp:lineTo x="3066" y="13734"/>
              <wp:lineTo x="3066" y="13784"/>
              <wp:lineTo x="3111" y="13835"/>
              <wp:lineTo x="3111" y="13885"/>
              <wp:lineTo x="3156" y="13934"/>
              <wp:lineTo x="3156" y="13984"/>
              <wp:lineTo x="3156" y="14035"/>
              <wp:lineTo x="3156" y="14085"/>
              <wp:lineTo x="3201" y="14135"/>
              <wp:lineTo x="3201" y="14185"/>
              <wp:lineTo x="3246" y="14236"/>
              <wp:lineTo x="3246" y="14286"/>
              <wp:lineTo x="3291" y="14336"/>
              <wp:lineTo x="3291" y="14385"/>
              <wp:lineTo x="3337" y="14435"/>
              <wp:lineTo x="3337" y="14486"/>
              <wp:lineTo x="3382" y="14536"/>
              <wp:lineTo x="3382" y="14586"/>
              <wp:lineTo x="2705" y="14636"/>
              <wp:lineTo x="2705" y="14687"/>
              <wp:lineTo x="2660" y="14737"/>
              <wp:lineTo x="2660" y="14787"/>
              <wp:lineTo x="2660" y="14837"/>
              <wp:lineTo x="2615" y="14887"/>
              <wp:lineTo x="2615" y="14937"/>
              <wp:lineTo x="2615" y="14987"/>
              <wp:lineTo x="2570" y="15037"/>
              <wp:lineTo x="2570" y="15087"/>
              <wp:lineTo x="2570" y="15138"/>
              <wp:lineTo x="2570" y="15188"/>
              <wp:lineTo x="2570" y="15238"/>
              <wp:lineTo x="2570" y="15288"/>
              <wp:lineTo x="2615" y="15338"/>
              <wp:lineTo x="2615" y="15388"/>
              <wp:lineTo x="2660" y="15438"/>
              <wp:lineTo x="2660" y="15488"/>
              <wp:lineTo x="2705" y="15539"/>
              <wp:lineTo x="2705" y="15589"/>
              <wp:lineTo x="2705" y="15639"/>
              <wp:lineTo x="2705" y="15689"/>
              <wp:lineTo x="2750" y="15740"/>
              <wp:lineTo x="2750" y="15790"/>
              <wp:lineTo x="2841" y="15839"/>
              <wp:lineTo x="2841" y="15889"/>
              <wp:lineTo x="2841" y="15939"/>
              <wp:lineTo x="2841" y="15990"/>
              <wp:lineTo x="2841" y="16040"/>
              <wp:lineTo x="2841" y="16090"/>
              <wp:lineTo x="2841" y="16140"/>
              <wp:lineTo x="2841" y="16191"/>
              <wp:lineTo x="2841" y="16241"/>
              <wp:lineTo x="2886" y="16290"/>
              <wp:lineTo x="2886" y="16340"/>
              <wp:lineTo x="2931" y="16391"/>
              <wp:lineTo x="2931" y="16441"/>
              <wp:lineTo x="2931" y="16491"/>
              <wp:lineTo x="2976" y="16541"/>
              <wp:lineTo x="2976" y="16591"/>
              <wp:lineTo x="2976" y="16642"/>
              <wp:lineTo x="2976" y="16692"/>
              <wp:lineTo x="2976" y="16742"/>
              <wp:lineTo x="3021" y="16791"/>
              <wp:lineTo x="3021" y="16842"/>
              <wp:lineTo x="3021" y="16892"/>
              <wp:lineTo x="3021" y="16942"/>
              <wp:lineTo x="3021" y="16992"/>
              <wp:lineTo x="3021" y="17043"/>
              <wp:lineTo x="3021" y="17093"/>
              <wp:lineTo x="3021" y="17143"/>
              <wp:lineTo x="3066" y="17244"/>
              <wp:lineTo x="3066" y="17244"/>
              <wp:lineTo x="3066" y="17293"/>
              <wp:lineTo x="3066" y="17343"/>
              <wp:lineTo x="3066" y="17393"/>
              <wp:lineTo x="3066" y="17443"/>
              <wp:lineTo x="3066" y="17494"/>
              <wp:lineTo x="3111" y="17544"/>
              <wp:lineTo x="3607" y="17594"/>
              <wp:lineTo x="3517" y="17644"/>
              <wp:lineTo x="3427" y="17695"/>
              <wp:lineTo x="3382" y="17744"/>
              <wp:lineTo x="3382" y="17794"/>
              <wp:lineTo x="3382" y="17844"/>
              <wp:lineTo x="3382" y="17895"/>
              <wp:lineTo x="3382" y="17945"/>
              <wp:lineTo x="3382" y="17995"/>
              <wp:lineTo x="3382" y="18045"/>
              <wp:lineTo x="3382" y="18095"/>
              <wp:lineTo x="3382" y="18146"/>
              <wp:lineTo x="3382" y="18196"/>
              <wp:lineTo x="3382" y="18245"/>
              <wp:lineTo x="3382" y="18295"/>
              <wp:lineTo x="3382" y="18346"/>
              <wp:lineTo x="3382" y="18396"/>
              <wp:lineTo x="3382" y="18446"/>
              <wp:lineTo x="3382" y="18496"/>
              <wp:lineTo x="3382" y="18547"/>
              <wp:lineTo x="3382" y="18597"/>
              <wp:lineTo x="3427" y="18647"/>
              <wp:lineTo x="3427" y="18696"/>
              <wp:lineTo x="3427" y="18746"/>
              <wp:lineTo x="3427" y="18797"/>
              <wp:lineTo x="3427" y="18847"/>
              <wp:lineTo x="3427" y="18897"/>
              <wp:lineTo x="3427" y="18947"/>
              <wp:lineTo x="3427" y="18998"/>
              <wp:lineTo x="3427" y="19048"/>
              <wp:lineTo x="3427" y="19098"/>
              <wp:lineTo x="3427" y="19148"/>
              <wp:lineTo x="3427" y="19198"/>
              <wp:lineTo x="3472" y="19248"/>
              <wp:lineTo x="3517" y="19298"/>
              <wp:lineTo x="3562" y="19348"/>
              <wp:lineTo x="3652" y="19399"/>
              <wp:lineTo x="3742" y="19449"/>
              <wp:lineTo x="3968" y="19499"/>
              <wp:lineTo x="6177" y="19549"/>
              <wp:lineTo x="6177" y="19599"/>
              <wp:lineTo x="6177" y="19649"/>
              <wp:lineTo x="6177" y="19699"/>
              <wp:lineTo x="6177" y="19749"/>
              <wp:lineTo x="6177" y="19799"/>
              <wp:lineTo x="6177" y="19850"/>
              <wp:lineTo x="6223" y="19900"/>
              <wp:lineTo x="6223" y="19950"/>
              <wp:lineTo x="6313" y="20000"/>
              <wp:lineTo x="6493" y="20051"/>
              <wp:lineTo x="6673" y="20101"/>
              <wp:lineTo x="6854" y="20150"/>
              <wp:lineTo x="7034" y="20200"/>
              <wp:lineTo x="7260" y="20250"/>
              <wp:lineTo x="7440" y="20301"/>
              <wp:lineTo x="7936" y="20351"/>
              <wp:lineTo x="8252" y="20401"/>
              <wp:lineTo x="8613" y="20451"/>
              <wp:lineTo x="8613" y="20502"/>
              <wp:lineTo x="8838" y="20552"/>
              <wp:lineTo x="9154" y="20601"/>
              <wp:lineTo x="11724" y="20601"/>
              <wp:lineTo x="12130" y="20552"/>
              <wp:lineTo x="13032" y="20502"/>
              <wp:lineTo x="13979" y="20451"/>
              <wp:lineTo x="14024" y="20401"/>
              <wp:lineTo x="14159" y="20351"/>
              <wp:lineTo x="14294" y="20301"/>
              <wp:lineTo x="14520" y="20250"/>
              <wp:lineTo x="14700" y="20200"/>
              <wp:lineTo x="14790" y="20150"/>
              <wp:lineTo x="14926" y="20101"/>
              <wp:lineTo x="15016" y="20051"/>
              <wp:lineTo x="15016" y="20000"/>
              <wp:lineTo x="15016" y="19950"/>
              <wp:lineTo x="15016" y="19900"/>
              <wp:lineTo x="15016" y="19850"/>
              <wp:lineTo x="15016" y="19799"/>
              <wp:lineTo x="15016" y="19749"/>
              <wp:lineTo x="17180" y="19699"/>
              <wp:lineTo x="17496" y="19649"/>
              <wp:lineTo x="17586" y="19599"/>
              <wp:lineTo x="17586" y="19549"/>
              <wp:lineTo x="17586" y="19499"/>
              <wp:lineTo x="17586" y="19449"/>
              <wp:lineTo x="17586" y="19399"/>
              <wp:lineTo x="17586" y="19348"/>
              <wp:lineTo x="17586" y="19298"/>
              <wp:lineTo x="17586" y="19248"/>
              <wp:lineTo x="17586" y="19198"/>
              <wp:lineTo x="17631" y="19148"/>
              <wp:lineTo x="17631" y="19098"/>
              <wp:lineTo x="17631" y="19048"/>
              <wp:lineTo x="17631" y="18998"/>
              <wp:lineTo x="17631" y="18947"/>
              <wp:lineTo x="17631" y="18897"/>
              <wp:lineTo x="17631" y="18847"/>
              <wp:lineTo x="17631" y="18797"/>
              <wp:lineTo x="17676" y="18746"/>
              <wp:lineTo x="17676" y="18696"/>
              <wp:lineTo x="17676" y="18647"/>
              <wp:lineTo x="17676" y="18597"/>
              <wp:lineTo x="17721" y="18547"/>
              <wp:lineTo x="17721" y="18496"/>
              <wp:lineTo x="17721" y="18446"/>
              <wp:lineTo x="17767" y="18396"/>
              <wp:lineTo x="17767" y="18346"/>
              <wp:lineTo x="17812" y="18295"/>
              <wp:lineTo x="17812" y="18245"/>
              <wp:lineTo x="17857" y="18196"/>
              <wp:lineTo x="17857" y="18146"/>
              <wp:lineTo x="17857" y="18095"/>
              <wp:lineTo x="17902" y="18045"/>
              <wp:lineTo x="17902" y="17995"/>
              <wp:lineTo x="17947" y="17945"/>
              <wp:lineTo x="17902" y="17895"/>
              <wp:lineTo x="17902" y="17844"/>
              <wp:lineTo x="17902" y="17794"/>
              <wp:lineTo x="17812" y="17744"/>
              <wp:lineTo x="17812" y="17695"/>
              <wp:lineTo x="17721" y="17644"/>
              <wp:lineTo x="17631" y="17594"/>
              <wp:lineTo x="17406" y="17544"/>
              <wp:lineTo x="17316" y="17494"/>
              <wp:lineTo x="17135" y="17443"/>
              <wp:lineTo x="17045" y="17393"/>
              <wp:lineTo x="16955" y="17343"/>
              <wp:lineTo x="16910" y="17293"/>
              <wp:lineTo x="16865" y="17244"/>
              <wp:lineTo x="16865" y="17244"/>
              <wp:lineTo x="16910" y="17143"/>
              <wp:lineTo x="16910" y="17093"/>
              <wp:lineTo x="16955" y="17043"/>
              <wp:lineTo x="16955" y="16992"/>
              <wp:lineTo x="17000" y="16942"/>
              <wp:lineTo x="17045" y="16892"/>
              <wp:lineTo x="17045" y="16842"/>
              <wp:lineTo x="17090" y="16791"/>
              <wp:lineTo x="17090" y="16742"/>
              <wp:lineTo x="17135" y="16692"/>
              <wp:lineTo x="17135" y="16642"/>
              <wp:lineTo x="17180" y="16591"/>
              <wp:lineTo x="17271" y="16541"/>
              <wp:lineTo x="17316" y="16491"/>
              <wp:lineTo x="17406" y="16441"/>
              <wp:lineTo x="17451" y="16391"/>
              <wp:lineTo x="17496" y="16340"/>
              <wp:lineTo x="17541" y="16290"/>
              <wp:lineTo x="17541" y="16241"/>
              <wp:lineTo x="17541" y="16191"/>
              <wp:lineTo x="17586" y="16140"/>
              <wp:lineTo x="17586" y="16090"/>
              <wp:lineTo x="17586" y="16040"/>
              <wp:lineTo x="17947" y="15990"/>
              <wp:lineTo x="18082" y="15939"/>
              <wp:lineTo x="18172" y="15889"/>
              <wp:lineTo x="18172" y="15839"/>
              <wp:lineTo x="18217" y="15790"/>
              <wp:lineTo x="18217" y="15740"/>
              <wp:lineTo x="18263" y="15689"/>
              <wp:lineTo x="18263" y="15639"/>
              <wp:lineTo x="18263" y="15589"/>
              <wp:lineTo x="18263" y="15539"/>
              <wp:lineTo x="18217" y="15488"/>
              <wp:lineTo x="18217" y="15438"/>
              <wp:lineTo x="18217" y="15388"/>
              <wp:lineTo x="18353" y="15338"/>
              <wp:lineTo x="18533" y="15288"/>
              <wp:lineTo x="18714" y="15238"/>
              <wp:lineTo x="18804" y="15188"/>
              <wp:lineTo x="18894" y="15138"/>
              <wp:lineTo x="18984" y="15087"/>
              <wp:lineTo x="19074" y="15037"/>
              <wp:lineTo x="19164" y="14987"/>
              <wp:lineTo x="19210" y="14937"/>
              <wp:lineTo x="19255" y="14887"/>
              <wp:lineTo x="19345" y="14837"/>
              <wp:lineTo x="19435" y="14787"/>
              <wp:lineTo x="19480" y="14737"/>
              <wp:lineTo x="19525" y="14687"/>
              <wp:lineTo x="19570" y="14636"/>
              <wp:lineTo x="19615" y="14586"/>
              <wp:lineTo x="19660" y="14536"/>
              <wp:lineTo x="19706" y="14486"/>
              <wp:lineTo x="19706" y="14435"/>
              <wp:lineTo x="19751" y="14385"/>
              <wp:lineTo x="19796" y="14336"/>
              <wp:lineTo x="19796" y="14286"/>
              <wp:lineTo x="19841" y="14236"/>
              <wp:lineTo x="19886" y="14185"/>
              <wp:lineTo x="19886" y="14135"/>
              <wp:lineTo x="19931" y="14085"/>
              <wp:lineTo x="19841" y="14035"/>
              <wp:lineTo x="18082" y="13984"/>
              <wp:lineTo x="18127" y="13934"/>
              <wp:lineTo x="18127" y="13885"/>
              <wp:lineTo x="18127" y="13835"/>
              <wp:lineTo x="18172" y="13784"/>
              <wp:lineTo x="18172" y="13734"/>
              <wp:lineTo x="18172" y="13684"/>
              <wp:lineTo x="18172" y="13634"/>
              <wp:lineTo x="18172" y="13584"/>
              <wp:lineTo x="18172" y="13533"/>
              <wp:lineTo x="18172" y="13483"/>
              <wp:lineTo x="18172" y="13433"/>
              <wp:lineTo x="18172" y="13384"/>
              <wp:lineTo x="18172" y="13333"/>
              <wp:lineTo x="18172" y="13283"/>
              <wp:lineTo x="18172" y="13233"/>
              <wp:lineTo x="18172" y="13183"/>
              <wp:lineTo x="18172" y="13132"/>
              <wp:lineTo x="18127" y="13082"/>
              <wp:lineTo x="18127" y="13032"/>
              <wp:lineTo x="18127" y="12982"/>
              <wp:lineTo x="18082" y="12933"/>
              <wp:lineTo x="18082" y="12933"/>
              <wp:lineTo x="18037" y="12832"/>
              <wp:lineTo x="18037" y="12782"/>
              <wp:lineTo x="17992" y="12732"/>
              <wp:lineTo x="17992" y="12681"/>
              <wp:lineTo x="17992" y="12631"/>
              <wp:lineTo x="17992" y="12581"/>
              <wp:lineTo x="17992" y="12531"/>
              <wp:lineTo x="17992" y="12480"/>
              <wp:lineTo x="17992" y="12431"/>
              <wp:lineTo x="18037" y="12381"/>
              <wp:lineTo x="18037" y="12331"/>
              <wp:lineTo x="18037" y="12280"/>
              <wp:lineTo x="18037" y="12230"/>
              <wp:lineTo x="18082" y="12180"/>
              <wp:lineTo x="18127" y="12130"/>
              <wp:lineTo x="18172" y="12080"/>
              <wp:lineTo x="18217" y="12029"/>
              <wp:lineTo x="18263" y="11979"/>
              <wp:lineTo x="18263" y="11930"/>
              <wp:lineTo x="18488" y="11880"/>
              <wp:lineTo x="18623" y="11829"/>
              <wp:lineTo x="18714" y="11779"/>
              <wp:lineTo x="18714" y="11729"/>
              <wp:lineTo x="18759" y="11679"/>
              <wp:lineTo x="18759" y="11628"/>
              <wp:lineTo x="18759" y="11578"/>
              <wp:lineTo x="18759" y="11528"/>
              <wp:lineTo x="18759" y="11479"/>
              <wp:lineTo x="18759" y="11429"/>
              <wp:lineTo x="18759" y="11378"/>
              <wp:lineTo x="19255" y="11328"/>
              <wp:lineTo x="19480" y="11278"/>
              <wp:lineTo x="19570" y="11228"/>
              <wp:lineTo x="19660" y="11177"/>
              <wp:lineTo x="19660" y="11127"/>
              <wp:lineTo x="19751" y="11077"/>
              <wp:lineTo x="19841" y="11027"/>
              <wp:lineTo x="19886" y="10977"/>
              <wp:lineTo x="19931" y="10927"/>
              <wp:lineTo x="19976" y="10877"/>
              <wp:lineTo x="20021" y="10827"/>
              <wp:lineTo x="20066" y="10777"/>
              <wp:lineTo x="20066" y="10726"/>
              <wp:lineTo x="20157" y="10676"/>
              <wp:lineTo x="20157" y="10626"/>
              <wp:lineTo x="20157" y="10576"/>
              <wp:lineTo x="20202" y="10526"/>
              <wp:lineTo x="20202" y="10476"/>
              <wp:lineTo x="20202" y="10426"/>
              <wp:lineTo x="20247" y="10376"/>
              <wp:lineTo x="20292" y="10325"/>
              <wp:lineTo x="20292" y="10275"/>
              <wp:lineTo x="20292" y="10225"/>
              <wp:lineTo x="20337" y="10175"/>
              <wp:lineTo x="20337" y="10124"/>
              <wp:lineTo x="20382" y="10074"/>
              <wp:lineTo x="20382" y="10025"/>
              <wp:lineTo x="20382" y="9975"/>
              <wp:lineTo x="20427" y="9925"/>
              <wp:lineTo x="20337" y="9874"/>
              <wp:lineTo x="18623" y="9824"/>
              <wp:lineTo x="18623" y="9774"/>
              <wp:lineTo x="18714" y="9724"/>
              <wp:lineTo x="18714" y="9673"/>
              <wp:lineTo x="18714" y="9623"/>
              <wp:lineTo x="18714" y="9574"/>
              <wp:lineTo x="18714" y="9524"/>
              <wp:lineTo x="18714" y="9473"/>
              <wp:lineTo x="18714" y="9423"/>
              <wp:lineTo x="18714" y="9373"/>
              <wp:lineTo x="18714" y="9323"/>
              <wp:lineTo x="18714" y="9273"/>
              <wp:lineTo x="18714" y="9222"/>
              <wp:lineTo x="18714" y="9172"/>
              <wp:lineTo x="18714" y="9122"/>
              <wp:lineTo x="18714" y="9073"/>
              <wp:lineTo x="18714" y="9022"/>
              <wp:lineTo x="18714" y="8972"/>
              <wp:lineTo x="18714" y="8922"/>
              <wp:lineTo x="18623" y="8872"/>
              <wp:lineTo x="18623" y="8821"/>
              <wp:lineTo x="18623" y="8771"/>
              <wp:lineTo x="18578" y="8721"/>
              <wp:lineTo x="18578" y="8671"/>
              <wp:lineTo x="18578" y="8622"/>
              <wp:lineTo x="18578" y="8622"/>
              <wp:lineTo x="18578" y="8521"/>
              <wp:lineTo x="18578" y="8471"/>
              <wp:lineTo x="18578" y="8421"/>
              <wp:lineTo x="18578" y="8370"/>
              <wp:lineTo x="18578" y="8320"/>
              <wp:lineTo x="18578" y="8270"/>
              <wp:lineTo x="18578" y="8220"/>
              <wp:lineTo x="18623" y="8169"/>
              <wp:lineTo x="18623" y="8120"/>
              <wp:lineTo x="18623" y="8070"/>
              <wp:lineTo x="18623" y="8020"/>
              <wp:lineTo x="18578" y="7969"/>
              <wp:lineTo x="18623" y="7919"/>
              <wp:lineTo x="18623" y="7869"/>
              <wp:lineTo x="18714" y="7819"/>
              <wp:lineTo x="18714" y="7769"/>
              <wp:lineTo x="18714" y="7718"/>
              <wp:lineTo x="18759" y="7668"/>
              <wp:lineTo x="18759" y="7619"/>
              <wp:lineTo x="18714" y="7569"/>
              <wp:lineTo x="18759" y="7518"/>
              <wp:lineTo x="18894" y="7468"/>
              <wp:lineTo x="18939" y="7418"/>
              <wp:lineTo x="18984" y="7368"/>
              <wp:lineTo x="18984" y="7317"/>
              <wp:lineTo x="19029" y="7267"/>
              <wp:lineTo x="19029" y="7217"/>
              <wp:lineTo x="19029" y="7168"/>
              <wp:lineTo x="19029" y="7118"/>
              <wp:lineTo x="19029" y="7067"/>
              <wp:lineTo x="18984" y="7017"/>
              <wp:lineTo x="18984" y="6967"/>
              <wp:lineTo x="18939" y="6917"/>
              <wp:lineTo x="18894" y="6866"/>
              <wp:lineTo x="18984" y="6816"/>
              <wp:lineTo x="19074" y="6766"/>
              <wp:lineTo x="19119" y="6716"/>
              <wp:lineTo x="19210" y="6666"/>
              <wp:lineTo x="19345" y="6616"/>
              <wp:lineTo x="19390" y="6566"/>
              <wp:lineTo x="19435" y="6516"/>
              <wp:lineTo x="19480" y="6466"/>
              <wp:lineTo x="19525" y="6415"/>
              <wp:lineTo x="19570" y="6365"/>
              <wp:lineTo x="19615" y="6315"/>
              <wp:lineTo x="19615" y="6265"/>
              <wp:lineTo x="19660" y="6215"/>
              <wp:lineTo x="19706" y="6165"/>
              <wp:lineTo x="19751" y="6115"/>
              <wp:lineTo x="19751" y="6065"/>
              <wp:lineTo x="19751" y="6014"/>
              <wp:lineTo x="19841" y="5964"/>
              <wp:lineTo x="19841" y="5914"/>
              <wp:lineTo x="19886" y="5864"/>
              <wp:lineTo x="19886" y="5813"/>
              <wp:lineTo x="19931" y="5763"/>
              <wp:lineTo x="19976" y="5714"/>
              <wp:lineTo x="20021" y="5664"/>
              <wp:lineTo x="20021" y="5614"/>
              <wp:lineTo x="20157" y="5563"/>
              <wp:lineTo x="20157" y="5513"/>
              <wp:lineTo x="20247" y="5463"/>
              <wp:lineTo x="20247" y="5413"/>
              <wp:lineTo x="18578" y="5362"/>
              <wp:lineTo x="18578" y="5312"/>
              <wp:lineTo x="18578" y="5263"/>
              <wp:lineTo x="18578" y="5213"/>
              <wp:lineTo x="18533" y="5162"/>
              <wp:lineTo x="18533" y="5112"/>
              <wp:lineTo x="18533" y="5062"/>
              <wp:lineTo x="18488" y="5012"/>
              <wp:lineTo x="18488" y="4962"/>
              <wp:lineTo x="18488" y="4911"/>
              <wp:lineTo x="18443" y="4861"/>
              <wp:lineTo x="18443" y="4811"/>
              <wp:lineTo x="18398" y="4762"/>
              <wp:lineTo x="18398" y="4711"/>
              <wp:lineTo x="18353" y="4661"/>
              <wp:lineTo x="18308" y="4611"/>
              <wp:lineTo x="18308" y="4561"/>
              <wp:lineTo x="18263" y="4510"/>
              <wp:lineTo x="18217" y="4460"/>
              <wp:lineTo x="18172" y="4410"/>
              <wp:lineTo x="18172" y="4360"/>
              <wp:lineTo x="18127" y="4311"/>
              <wp:lineTo x="18127" y="4311"/>
              <wp:lineTo x="18127" y="4210"/>
              <wp:lineTo x="18127" y="4160"/>
              <wp:lineTo x="18127" y="4110"/>
              <wp:lineTo x="18127" y="4059"/>
              <wp:lineTo x="18127" y="4009"/>
              <wp:lineTo x="18082" y="3959"/>
              <wp:lineTo x="18082" y="3909"/>
              <wp:lineTo x="18082" y="3858"/>
              <wp:lineTo x="18082" y="3809"/>
              <wp:lineTo x="18082" y="3759"/>
              <wp:lineTo x="18353" y="3709"/>
              <wp:lineTo x="18443" y="3658"/>
              <wp:lineTo x="18488" y="3608"/>
              <wp:lineTo x="18488" y="3558"/>
              <wp:lineTo x="18533" y="3508"/>
              <wp:lineTo x="18578" y="3458"/>
              <wp:lineTo x="18578" y="3407"/>
              <wp:lineTo x="18578" y="3357"/>
              <wp:lineTo x="18578" y="3308"/>
              <wp:lineTo x="18578" y="3258"/>
              <wp:lineTo x="18578" y="3207"/>
              <wp:lineTo x="18578" y="3157"/>
              <wp:lineTo x="18533" y="3107"/>
              <wp:lineTo x="18488" y="3057"/>
              <wp:lineTo x="18443" y="3006"/>
              <wp:lineTo x="18353" y="2956"/>
              <wp:lineTo x="18172" y="2906"/>
              <wp:lineTo x="18217" y="2857"/>
              <wp:lineTo x="18263" y="2807"/>
              <wp:lineTo x="18353" y="2756"/>
              <wp:lineTo x="18398" y="2706"/>
              <wp:lineTo x="18443" y="2656"/>
              <wp:lineTo x="18488" y="2606"/>
              <wp:lineTo x="18488" y="2555"/>
              <wp:lineTo x="18533" y="2505"/>
              <wp:lineTo x="18578" y="2455"/>
              <wp:lineTo x="18623" y="2405"/>
              <wp:lineTo x="18623" y="2355"/>
              <wp:lineTo x="18623" y="2305"/>
              <wp:lineTo x="18714" y="2255"/>
              <wp:lineTo x="18714" y="2205"/>
              <wp:lineTo x="18714" y="2155"/>
              <wp:lineTo x="18714" y="2104"/>
              <wp:lineTo x="18759" y="2054"/>
              <wp:lineTo x="18759" y="2004"/>
              <wp:lineTo x="18804" y="1954"/>
              <wp:lineTo x="18804" y="1904"/>
              <wp:lineTo x="18804" y="1854"/>
              <wp:lineTo x="18849" y="1804"/>
              <wp:lineTo x="18849" y="1754"/>
              <wp:lineTo x="18849" y="1703"/>
              <wp:lineTo x="18849" y="1653"/>
              <wp:lineTo x="18849" y="1603"/>
              <wp:lineTo x="18849" y="1553"/>
              <wp:lineTo x="18894" y="1502"/>
              <wp:lineTo x="18894" y="1452"/>
              <wp:lineTo x="18894" y="1403"/>
              <wp:lineTo x="18849" y="1353"/>
              <wp:lineTo x="18849" y="1303"/>
              <wp:lineTo x="18849" y="1252"/>
              <wp:lineTo x="18849" y="1202"/>
              <wp:lineTo x="18849" y="1152"/>
              <wp:lineTo x="18849" y="1102"/>
              <wp:lineTo x="18804" y="1051"/>
              <wp:lineTo x="18849" y="1001"/>
              <wp:lineTo x="18804" y="952"/>
              <wp:lineTo x="18804" y="902"/>
              <wp:lineTo x="18804" y="851"/>
              <wp:lineTo x="18804" y="801"/>
              <wp:lineTo x="18759" y="751"/>
              <wp:lineTo x="16729" y="701"/>
              <wp:lineTo x="16729" y="651"/>
              <wp:lineTo x="16684" y="600"/>
              <wp:lineTo x="16639" y="550"/>
              <wp:lineTo x="16639" y="500"/>
              <wp:lineTo x="4103" y="500"/>
            </wp:wrapPolygon>
          </wp:wrapTight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333333"/>
      </w:rPr>
      <w:t>Estado do Rio de Janeiro</w:t>
    </w:r>
  </w:p>
  <w:p>
    <w:pPr>
      <w:pStyle w:val="Header"/>
      <w:tabs>
        <w:tab w:val="clear" w:pos="708"/>
        <w:tab w:val="right" w:pos="4590" w:leader="none"/>
      </w:tabs>
      <w:ind w:left="2124" w:right="-994" w:hanging="0"/>
      <w:rPr>
        <w:rFonts w:ascii="Arial Rounded MT Bold" w:hAnsi="Arial Rounded MT Bold" w:cs="Arial Rounded MT Bold"/>
        <w:b/>
        <w:b/>
        <w:color w:val="333333"/>
        <w:sz w:val="30"/>
      </w:rPr>
    </w:pPr>
    <w:r>
      <w:rPr>
        <w:rFonts w:cs="Arial Rounded MT Bold" w:ascii="Arial Rounded MT Bold" w:hAnsi="Arial Rounded MT Bold"/>
        <w:b/>
        <w:color w:val="333333"/>
        <w:sz w:val="30"/>
      </w:rPr>
      <w:t>PREFEITURA MUNICIPAL DE SILVA JARDIM</w:t>
    </w:r>
  </w:p>
  <w:p>
    <w:pPr>
      <w:pStyle w:val="Header"/>
      <w:tabs>
        <w:tab w:val="clear" w:pos="708"/>
        <w:tab w:val="right" w:pos="2124" w:leader="none"/>
      </w:tabs>
      <w:ind w:left="2124" w:right="-994" w:hanging="0"/>
      <w:rPr>
        <w:rFonts w:ascii="Arial Rounded MT Bold" w:hAnsi="Arial Rounded MT Bold" w:cs="Arial Rounded MT Bold"/>
        <w:b/>
        <w:b/>
        <w:color w:val="333333"/>
      </w:rPr>
    </w:pPr>
    <w:r>
      <w:rPr>
        <w:rFonts w:cs="Arial Rounded MT Bold" w:ascii="Arial Rounded MT Bold" w:hAnsi="Arial Rounded MT Bold"/>
        <w:b/>
        <w:color w:val="333333"/>
      </w:rPr>
      <w:t>Secretaria Municipal de Agricultura, Abastecimento e Pesca</w:t>
    </w:r>
  </w:p>
  <w:p>
    <w:pPr>
      <w:pStyle w:val="Header"/>
      <w:ind w:left="2124" w:right="-994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Rua: Luiz Gomes, 919 - Centro - Silva Jardim - RJ - CEP. 28.820-000</w:t>
    </w:r>
  </w:p>
  <w:p>
    <w:pPr>
      <w:pStyle w:val="Header"/>
      <w:ind w:left="2124" w:right="-994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Tel: (22)  2668-1744                 CNPJ  28.741.098/0001-57</w:t>
    </w:r>
  </w:p>
  <w:p>
    <w:pPr>
      <w:pStyle w:val="TextBodyIndent"/>
      <w:ind w:right="-994" w:firstLine="2128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  <w:sz w:val="18"/>
      </w:rPr>
      <w:t xml:space="preserve">Home Page: </w:t>
    </w:r>
    <w:hyperlink r:id="rId2">
      <w:r>
        <w:rPr>
          <w:rStyle w:val="InternetLink"/>
          <w:sz w:val="20"/>
          <w:szCs w:val="20"/>
        </w:rPr>
        <w:t>http://www.silvajardim.rj.gov.br</w:t>
      </w:r>
    </w:hyperlink>
    <w:r>
      <w:rPr>
        <w:sz w:val="20"/>
        <w:szCs w:val="20"/>
      </w:rPr>
      <w:t xml:space="preserve">   </w:t>
    </w:r>
    <w:r>
      <w:rPr>
        <w:rFonts w:cs="Arial Rounded MT Bold" w:ascii="Arial Rounded MT Bold" w:hAnsi="Arial Rounded MT Bold"/>
        <w:color w:val="333333"/>
        <w:sz w:val="18"/>
      </w:rPr>
      <w:t xml:space="preserve">e-mail: </w:t>
    </w:r>
    <w:hyperlink r:id="rId3">
      <w:r>
        <w:rPr>
          <w:rStyle w:val="InternetLink"/>
          <w:sz w:val="20"/>
          <w:szCs w:val="20"/>
        </w:rPr>
        <w:t>pmsj@silvajardim.rj.gov.br</w:t>
      </w:r>
    </w:hyperlink>
  </w:p>
  <w:p>
    <w:pPr>
      <w:pStyle w:val="Header"/>
      <w:ind w:left="2124" w:right="-232" w:hanging="0"/>
      <w:rPr>
        <w:rFonts w:ascii="Arial Rounded MT Bold" w:hAnsi="Arial Rounded MT Bold" w:cs="Arial Rounded MT Bold"/>
        <w:color w:val="333333"/>
        <w:lang w:val="en-US" w:eastAsia="en-US"/>
      </w:rPr>
    </w:pPr>
    <w:r>
      <w:rPr>
        <w:rFonts w:cs="Arial Rounded MT Bold" w:ascii="Arial Rounded MT Bold" w:hAnsi="Arial Rounded MT Bold"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0</wp:posOffset>
              </wp:positionH>
              <wp:positionV relativeFrom="paragraph">
                <wp:posOffset>213360</wp:posOffset>
              </wp:positionV>
              <wp:extent cx="5958840" cy="0"/>
              <wp:effectExtent l="0" t="18415" r="0" b="184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6.8pt" to="457.65pt,16.8pt" stroked="t" o:allowincell="f" style="position:absolute">
              <v:stroke color="blue" weight="36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keepLines/>
      <w:suppressAutoHyphens w:val="true"/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lvajardim.rj.gov.br/" TargetMode="External"/><Relationship Id="rId3" Type="http://schemas.openxmlformats.org/officeDocument/2006/relationships/hyperlink" Target="mailto:pmsj@silvajardim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6:00Z</dcterms:created>
  <dc:creator>Desenvolvimento06</dc:creator>
  <dc:description/>
  <cp:keywords/>
  <dc:language>en-US</dc:language>
  <cp:lastModifiedBy>Emater</cp:lastModifiedBy>
  <cp:lastPrinted>2021-04-06T11:41:00Z</cp:lastPrinted>
  <dcterms:modified xsi:type="dcterms:W3CDTF">2021-04-06T14:44:00Z</dcterms:modified>
  <cp:revision>14</cp:revision>
  <dc:subject/>
  <dc:title/>
</cp:coreProperties>
</file>