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erviço de Inspeção Municipal- S.I.M</w:t>
      </w:r>
    </w:p>
    <w:tbl>
      <w:tblPr>
        <w:tblW w:w="10278" w:type="dxa"/>
        <w:jc w:val="left"/>
        <w:tblInd w:w="-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851"/>
        <w:gridCol w:w="425"/>
        <w:gridCol w:w="990"/>
        <w:gridCol w:w="286"/>
        <w:gridCol w:w="1529"/>
        <w:gridCol w:w="2014"/>
      </w:tblGrid>
      <w:tr>
        <w:trPr>
          <w:trHeight w:val="416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ão Social da Empresa:</w:t>
            </w:r>
          </w:p>
        </w:tc>
      </w:tr>
      <w:tr>
        <w:trPr>
          <w:trHeight w:val="67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/CPF/Cartão do Produtor: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° do S.I.M:</w:t>
            </w:r>
          </w:p>
        </w:tc>
      </w:tr>
      <w:tr>
        <w:trPr>
          <w:trHeight w:val="465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ponsável legal: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CPF:</w:t>
            </w:r>
          </w:p>
        </w:tc>
      </w:tr>
      <w:tr>
        <w:trPr>
          <w:trHeight w:val="705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Calibri"/>
                <w:sz w:val="24"/>
                <w:szCs w:val="24"/>
              </w:rPr>
              <w:t>Responsável Técnico (n° do registo do conselho competente, quando for caso):</w:t>
            </w:r>
          </w:p>
        </w:tc>
      </w:tr>
      <w:tr>
        <w:trPr>
          <w:trHeight w:val="510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cs="Calibri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4235</wp:posOffset>
                      </wp:positionH>
                      <wp:positionV relativeFrom="paragraph">
                        <wp:posOffset>30480</wp:posOffset>
                      </wp:positionV>
                      <wp:extent cx="200025" cy="180975"/>
                      <wp:effectExtent l="6985" t="6985" r="5715" b="5715"/>
                      <wp:wrapNone/>
                      <wp:docPr id="1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stroked="t" o:allowincell="t" style="position:absolute;margin-left:168.05pt;margin-top:2.4pt;width:15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5285</wp:posOffset>
                      </wp:positionH>
                      <wp:positionV relativeFrom="paragraph">
                        <wp:posOffset>21590</wp:posOffset>
                      </wp:positionV>
                      <wp:extent cx="209550" cy="180975"/>
                      <wp:effectExtent l="6350" t="6985" r="6350" b="5715"/>
                      <wp:wrapNone/>
                      <wp:docPr id="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229.55pt;margin-top:1.7pt;width:16.4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>Propriedade do estabelecimento:          Própria         Arrendada- Proprietário</w:t>
            </w:r>
            <w:r>
              <w:rPr>
                <w:rFonts w:cs="Calibri"/>
                <w:sz w:val="26"/>
                <w:szCs w:val="26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°:</w:t>
            </w:r>
          </w:p>
        </w:tc>
      </w:tr>
      <w:tr>
        <w:trPr>
          <w:trHeight w:val="450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idad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CEP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elefone:</w:t>
            </w:r>
          </w:p>
        </w:tc>
      </w:tr>
      <w:tr>
        <w:trPr>
          <w:trHeight w:val="581" w:hRule="atLeast"/>
        </w:trPr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ORMULÁRIO PADRÃO PARA CONFECÇÃO DE MEMORIAL ECONÔMICO-SANITÁRIO NOS ESTABELECIMENTOS DE MEL/DERIVADOS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"/>
        <w:gridCol w:w="2994"/>
        <w:gridCol w:w="107"/>
        <w:gridCol w:w="460"/>
        <w:gridCol w:w="101"/>
        <w:gridCol w:w="975"/>
        <w:gridCol w:w="58"/>
        <w:gridCol w:w="142"/>
        <w:gridCol w:w="38"/>
        <w:gridCol w:w="387"/>
        <w:gridCol w:w="1418"/>
        <w:gridCol w:w="283"/>
        <w:gridCol w:w="180"/>
        <w:gridCol w:w="409"/>
        <w:gridCol w:w="829"/>
        <w:gridCol w:w="1474"/>
        <w:gridCol w:w="227"/>
      </w:tblGrid>
      <w:tr>
        <w:trPr>
          <w:trHeight w:val="190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ivo do Projeto: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8100</wp:posOffset>
                      </wp:positionV>
                      <wp:extent cx="180975" cy="171450"/>
                      <wp:effectExtent l="6985" t="6350" r="5715" b="6350"/>
                      <wp:wrapNone/>
                      <wp:docPr id="3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stroked="t" o:allowincell="t" style="position:absolute;margin-left:10.2pt;margin-top:3pt;width:14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57150</wp:posOffset>
                      </wp:positionV>
                      <wp:extent cx="190500" cy="171450"/>
                      <wp:effectExtent l="6350" t="6350" r="6350" b="6350"/>
                      <wp:wrapNone/>
                      <wp:docPr id="4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stroked="t" o:allowincell="t" style="position:absolute;margin-left:87.45pt;margin-top:4.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10765</wp:posOffset>
                      </wp:positionH>
                      <wp:positionV relativeFrom="paragraph">
                        <wp:posOffset>38100</wp:posOffset>
                      </wp:positionV>
                      <wp:extent cx="180975" cy="171450"/>
                      <wp:effectExtent l="6985" t="6350" r="5715" b="6350"/>
                      <wp:wrapNone/>
                      <wp:docPr id="5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181.95pt;margin-top:3pt;width:14.2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Registro                 Reforma               Ampliação</w:t>
            </w:r>
          </w:p>
        </w:tc>
      </w:tr>
      <w:tr>
        <w:trPr>
          <w:trHeight w:val="678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ção do estabelecimento: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99390</wp:posOffset>
                      </wp:positionV>
                      <wp:extent cx="114300" cy="123825"/>
                      <wp:effectExtent l="6350" t="6985" r="6350" b="5715"/>
                      <wp:wrapNone/>
                      <wp:docPr id="6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t" o:allowincell="t" style="position:absolute;margin-left:0.95pt;margin-top:15.7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0320</wp:posOffset>
                      </wp:positionV>
                      <wp:extent cx="114300" cy="123825"/>
                      <wp:effectExtent l="6350" t="6985" r="6350" b="5715"/>
                      <wp:wrapNone/>
                      <wp:docPr id="7" name="Retângu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4" stroked="t" o:allowincell="t" style="position:absolute;margin-left:0.95pt;margin-top:1.6pt;width:8.95pt;height:9.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        </w:t>
            </w:r>
            <w:r>
              <w:rPr>
                <w:sz w:val="24"/>
                <w:szCs w:val="24"/>
              </w:rPr>
              <w:t>Apiário/ Casa do Me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51765</wp:posOffset>
                      </wp:positionV>
                      <wp:extent cx="2733675" cy="304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Entreposto de Mel e Cera de Abelh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25pt;height:24pt;mso-wrap-distance-left:9.05pt;mso-wrap-distance-right:9.05pt;mso-wrap-distance-top:0pt;mso-wrap-distance-bottom:0pt;margin-top:11.95pt;mso-position-vertical-relative:text;margin-left: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Entreposto de Mel e Cera de Abelh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4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 do estabelecimento: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imento matéria prima: ________(produto/ dia)        Estocagem estática: _________(produto/dia)</w:t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Lista de produtos que pretende produzir e produção máxima pretendida para cada produto (em litros ou em kg por semana):</w:t>
            </w:r>
          </w:p>
        </w:tc>
      </w:tr>
      <w:tr>
        <w:trPr>
          <w:trHeight w:val="284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to</w:t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Quantidade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Unidade</w:t>
            </w:r>
          </w:p>
        </w:tc>
      </w:tr>
      <w:tr>
        <w:trPr>
          <w:trHeight w:val="397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36855</wp:posOffset>
                      </wp:positionV>
                      <wp:extent cx="142875" cy="152400"/>
                      <wp:effectExtent l="6985" t="6350" r="5715" b="6350"/>
                      <wp:wrapNone/>
                      <wp:docPr id="9" name="Retângu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6" stroked="t" o:allowincell="t" style="position:absolute;margin-left:3.25pt;margin-top:18.65pt;width:11.2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41525</wp:posOffset>
                      </wp:positionH>
                      <wp:positionV relativeFrom="paragraph">
                        <wp:posOffset>236855</wp:posOffset>
                      </wp:positionV>
                      <wp:extent cx="142875" cy="152400"/>
                      <wp:effectExtent l="6985" t="6350" r="5715" b="6350"/>
                      <wp:wrapNone/>
                      <wp:docPr id="10" name="Retângu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29" stroked="t" o:allowincell="t" style="position:absolute;margin-left:160.75pt;margin-top:18.65pt;width:11.2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94000</wp:posOffset>
                      </wp:positionH>
                      <wp:positionV relativeFrom="paragraph">
                        <wp:posOffset>246380</wp:posOffset>
                      </wp:positionV>
                      <wp:extent cx="142875" cy="152400"/>
                      <wp:effectExtent l="6985" t="6350" r="5715" b="6350"/>
                      <wp:wrapNone/>
                      <wp:docPr id="11" name="Retângulo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3" stroked="t" o:allowincell="t" style="position:absolute;margin-left:220pt;margin-top:19.4pt;width:11.2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246380</wp:posOffset>
                      </wp:positionV>
                      <wp:extent cx="142875" cy="152400"/>
                      <wp:effectExtent l="6985" t="6350" r="5715" b="6350"/>
                      <wp:wrapNone/>
                      <wp:docPr id="12" name="Retângulo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9" stroked="t" o:allowincell="t" style="position:absolute;margin-left:339.25pt;margin-top:19.4pt;width:11.2pt;height:11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Capacidade de funcionamento:</w:t>
            </w:r>
            <w:r>
              <w:rPr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9705</wp:posOffset>
                      </wp:positionV>
                      <wp:extent cx="2190750" cy="2952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Diário, quantas horas? 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3.25pt;mso-wrap-distance-left:9.05pt;mso-wrap-distance-right:9.05pt;mso-wrap-distance-top:0pt;mso-wrap-distance-bottom:0pt;margin-top:14.1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Diário, quantas horas? 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08280</wp:posOffset>
                      </wp:positionV>
                      <wp:extent cx="857250" cy="23812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25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ába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pt;height:18.75pt;mso-wrap-distance-left:9.05pt;mso-wrap-distance-right:9.05pt;mso-wrap-distance-top:0pt;mso-wrap-distance-bottom:0pt;margin-top:16.4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ába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208280</wp:posOffset>
                      </wp:positionV>
                      <wp:extent cx="1428750" cy="2667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Domingos e feriad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1pt;mso-wrap-distance-left:9.05pt;mso-wrap-distance-right:9.05pt;mso-wrap-distance-top:0pt;mso-wrap-distance-bottom:0pt;margin-top:16.4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Domingos e feri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51350</wp:posOffset>
                      </wp:positionH>
                      <wp:positionV relativeFrom="paragraph">
                        <wp:posOffset>198755</wp:posOffset>
                      </wp:positionV>
                      <wp:extent cx="2152650" cy="3714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emana, quantas horas? 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29.25pt;mso-wrap-distance-left:9.05pt;mso-wrap-distance-right:9.05pt;mso-wrap-distance-top:0pt;mso-wrap-distance-bottom:0pt;margin-top:15.65pt;mso-position-vertical-relative:text;margin-left:35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emana, quantas horas? 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ência da matéria prima e conservação até a chegad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e da matéria prim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47345</wp:posOffset>
                      </wp:positionV>
                      <wp:extent cx="2524125" cy="3429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ios de transportes utilizado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75pt;height:27pt;mso-wrap-distance-left:9.05pt;mso-wrap-distance-right:9.05pt;mso-wrap-distance-top:0pt;mso-wrap-distance-bottom:0pt;margin-top:27.35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ios de transportes utilizado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53340</wp:posOffset>
                      </wp:positionV>
                      <wp:extent cx="190500" cy="180975"/>
                      <wp:effectExtent l="6350" t="6985" r="6350" b="5715"/>
                      <wp:wrapNone/>
                      <wp:docPr id="18" name="Retângulo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0" stroked="t" o:allowincell="t" style="position:absolute;margin-left:38.45pt;margin-top:4.2pt;width:14.9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81915</wp:posOffset>
                      </wp:positionV>
                      <wp:extent cx="190500" cy="180975"/>
                      <wp:effectExtent l="6350" t="6985" r="6350" b="5715"/>
                      <wp:wrapNone/>
                      <wp:docPr id="19" name="Retângulo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2" stroked="t" o:allowincell="t" style="position:absolute;margin-left:160.7pt;margin-top:6.45pt;width:14.95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5715</wp:posOffset>
                      </wp:positionV>
                      <wp:extent cx="933450" cy="24765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Rodoviári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9.5pt;mso-wrap-distance-left:9.05pt;mso-wrap-distance-right:9.05pt;mso-wrap-distance-top:0pt;mso-wrap-distance-bottom:0pt;margin-top:0.45pt;mso-position-vertical-relative:text;margin-left: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Rodoviár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59965</wp:posOffset>
                      </wp:positionH>
                      <wp:positionV relativeFrom="paragraph">
                        <wp:posOffset>5715</wp:posOffset>
                      </wp:positionV>
                      <wp:extent cx="914400" cy="25717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Outr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25pt;mso-wrap-distance-left:9.05pt;mso-wrap-distance-right:9.05pt;mso-wrap-distance-top:0pt;mso-wrap-distance-bottom:0pt;margin-top:0.45pt;mso-position-vertical-relative:text;margin-left:17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Outr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8" w:hRule="exac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emperaturas:</w:t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19685</wp:posOffset>
                      </wp:positionV>
                      <wp:extent cx="190500" cy="171450"/>
                      <wp:effectExtent l="6350" t="6350" r="6350" b="6350"/>
                      <wp:wrapNone/>
                      <wp:docPr id="22" name="Retângu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1" stroked="t" o:allowincell="t" style="position:absolute;margin-left:238.2pt;margin-top:1.5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54550</wp:posOffset>
                      </wp:positionH>
                      <wp:positionV relativeFrom="paragraph">
                        <wp:posOffset>19685</wp:posOffset>
                      </wp:positionV>
                      <wp:extent cx="190500" cy="171450"/>
                      <wp:effectExtent l="6350" t="6350" r="6350" b="6350"/>
                      <wp:wrapNone/>
                      <wp:docPr id="23" name="Retângu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2" stroked="t" o:allowincell="t" style="position:absolute;margin-left:366.5pt;margin-top:1.5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9685</wp:posOffset>
                      </wp:positionV>
                      <wp:extent cx="190500" cy="171450"/>
                      <wp:effectExtent l="6350" t="6350" r="6350" b="6350"/>
                      <wp:wrapNone/>
                      <wp:docPr id="24" name="Retâ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3" stroked="t" o:allowincell="t" style="position:absolute;margin-left:127.75pt;margin-top:1.5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Mercado de Consumo:             Federal                              Estadual                                Municipal</w:t>
            </w:r>
          </w:p>
        </w:tc>
      </w:tr>
      <w:tr>
        <w:trPr>
          <w:trHeight w:val="411" w:hRule="atLeast"/>
        </w:trPr>
        <w:tc>
          <w:tcPr>
            <w:tcW w:w="7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Aproximado de Funcionários Diretamente Envolvidos na Produção: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e de qualidade da matéria prima ao chegar à unidade industrial, quando for o caso, (descrever análises realizadas, equipamentos utilizados, periodicidade e local).</w:t>
            </w:r>
          </w:p>
        </w:tc>
      </w:tr>
      <w:tr>
        <w:trPr>
          <w:trHeight w:val="845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03200</wp:posOffset>
                      </wp:positionV>
                      <wp:extent cx="161925" cy="142875"/>
                      <wp:effectExtent l="6985" t="6985" r="5715" b="5715"/>
                      <wp:wrapNone/>
                      <wp:docPr id="25" name="Retângulo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5" stroked="t" o:allowincell="t" style="position:absolute;margin-left:10.75pt;margin-top:16pt;width:12.7pt;height:11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218440</wp:posOffset>
                      </wp:positionV>
                      <wp:extent cx="190500" cy="171450"/>
                      <wp:effectExtent l="6350" t="6350" r="6350" b="6350"/>
                      <wp:wrapNone/>
                      <wp:docPr id="26" name="Retângulo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7" stroked="t" o:allowincell="t" style="position:absolute;margin-left:166.95pt;margin-top:17.2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218440</wp:posOffset>
                      </wp:positionV>
                      <wp:extent cx="190500" cy="171450"/>
                      <wp:effectExtent l="6350" t="6350" r="6350" b="6350"/>
                      <wp:wrapNone/>
                      <wp:docPr id="27" name="Retângulo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9" stroked="t" o:allowincell="t" style="position:absolute;margin-left:339.45pt;margin-top:17.2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>Quanto à procedência dos produtos (se tratando de entreposto de mel e cera de abelha):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55575</wp:posOffset>
                      </wp:positionV>
                      <wp:extent cx="1514475" cy="276225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.I.F- Inspeção Feder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21.75pt;mso-wrap-distance-left:9.05pt;mso-wrap-distance-right:9.05pt;mso-wrap-distance-top:0pt;mso-wrap-distance-bottom:0pt;margin-top:12.25pt;mso-position-vertical-relative:text;margin-left:2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.I.F- Inspeção Feder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173990</wp:posOffset>
                      </wp:positionV>
                      <wp:extent cx="1819275" cy="257175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.I.E-Inspeção Estadu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25pt;height:20.25pt;mso-wrap-distance-left:9.05pt;mso-wrap-distance-right:9.05pt;mso-wrap-distance-top:0pt;mso-wrap-distance-bottom:0pt;margin-top:13.7pt;mso-position-vertical-relative:text;margin-left:18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.I.E-Inspeção Estadu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37075</wp:posOffset>
                      </wp:positionH>
                      <wp:positionV relativeFrom="paragraph">
                        <wp:posOffset>165100</wp:posOffset>
                      </wp:positionV>
                      <wp:extent cx="1695450" cy="39052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.I.M- Inspeção Municip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30.75pt;mso-wrap-distance-left:9.05pt;mso-wrap-distance-right:9.05pt;mso-wrap-distance-top:0pt;mso-wrap-distance-bottom:0pt;margin-top:13pt;mso-position-vertical-relative:text;margin-left:35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.I.M- Inspeção Municip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17805</wp:posOffset>
                      </wp:positionV>
                      <wp:extent cx="190500" cy="171450"/>
                      <wp:effectExtent l="6350" t="6350" r="6350" b="6350"/>
                      <wp:wrapNone/>
                      <wp:docPr id="31" name="Retângulo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1" stroked="t" o:allowincell="t" style="position:absolute;margin-left:3.45pt;margin-top:17.15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218440</wp:posOffset>
                      </wp:positionV>
                      <wp:extent cx="190500" cy="171450"/>
                      <wp:effectExtent l="6350" t="6350" r="6350" b="6350"/>
                      <wp:wrapNone/>
                      <wp:docPr id="32" name="Retângulo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4" stroked="t" o:allowincell="t" style="position:absolute;margin-left:64.95pt;margin-top:17.2pt;width:14.95pt;height:13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w:t xml:space="preserve">Os funcionários trabalham uniformizados? Qual tipo? Especificar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17805</wp:posOffset>
                      </wp:positionV>
                      <wp:extent cx="647700" cy="26670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i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1pt;mso-wrap-distance-left:9.05pt;mso-wrap-distance-right:9.05pt;mso-wrap-distance-top:0pt;mso-wrap-distance-bottom:0pt;margin-top:17.15pt;mso-position-vertical-relative:text;margin-left: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i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93675</wp:posOffset>
                      </wp:positionV>
                      <wp:extent cx="571500" cy="29527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Nã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25pt;mso-wrap-distance-left:9.05pt;mso-wrap-distance-right:9.05pt;mso-wrap-distance-top:0pt;mso-wrap-distance-bottom:0pt;margin-top:15.25pt;mso-position-vertical-relative:text;margin-left: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N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103505</wp:posOffset>
                      </wp:positionV>
                      <wp:extent cx="4581525" cy="38100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152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75pt;height:30pt;mso-wrap-distance-left:9.05pt;mso-wrap-distance-right:9.05pt;mso-wrap-distance-top:0pt;mso-wrap-distance-bottom:0pt;margin-top:8.15pt;mso-position-vertical-relative:text;margin-left:1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46380</wp:posOffset>
                      </wp:positionV>
                      <wp:extent cx="4629150" cy="33337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_________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4.5pt;height:26.25pt;mso-wrap-distance-left:9.05pt;mso-wrap-distance-right:9.05pt;mso-wrap-distance-top:0pt;mso-wrap-distance-bottom:0pt;margin-top:19.4pt;mso-position-vertical-relative:text;margin-left:1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____________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Água de Abastecimento</w:t>
            </w:r>
          </w:p>
        </w:tc>
      </w:tr>
      <w:tr>
        <w:trPr>
          <w:trHeight w:val="397" w:hRule="exact"/>
        </w:trPr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dência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zão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Litros/hora</w:t>
            </w:r>
          </w:p>
        </w:tc>
      </w:tr>
      <w:tr>
        <w:trPr>
          <w:trHeight w:val="397" w:hRule="exact"/>
        </w:trPr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ação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amento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rvatório (capacidade e material)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Litros</w:t>
            </w:r>
          </w:p>
        </w:tc>
      </w:tr>
      <w:tr>
        <w:trPr>
          <w:trHeight w:val="460" w:hRule="exact"/>
        </w:trPr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ição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9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racterísticas do sistema de coleta de remoção das águas residuais (interior da indústria em direção ao tratamento de efluentes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ventilação, exaustão e climatização das seções:</w:t>
            </w:r>
          </w:p>
        </w:tc>
      </w:tr>
      <w:tr>
        <w:trPr>
          <w:trHeight w:val="153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iluminação utilizada nas seções:</w:t>
            </w:r>
          </w:p>
        </w:tc>
      </w:tr>
      <w:tr>
        <w:trPr>
          <w:trHeight w:val="1559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de produção de água quente:</w:t>
            </w:r>
          </w:p>
        </w:tc>
      </w:tr>
      <w:tr>
        <w:trPr>
          <w:trHeight w:val="406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star as máquinas e equipamentos de cada seção:</w:t>
            </w:r>
          </w:p>
        </w:tc>
      </w:tr>
      <w:tr>
        <w:trPr>
          <w:trHeight w:val="340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ção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dade/unidad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za/finalidade</w:t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ção do sistema de controle de tempo, temperatura e umidade das seções, equipamentos e câmaras frigoríficas, quando for o caso.</w:t>
            </w:r>
          </w:p>
        </w:tc>
      </w:tr>
      <w:tr>
        <w:trPr>
          <w:trHeight w:val="397" w:hRule="exac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câmaras frigoríf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eratur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idade</w:t>
            </w:r>
          </w:p>
        </w:tc>
      </w:tr>
      <w:tr>
        <w:trPr>
          <w:trHeight w:val="454" w:hRule="exac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Lista de câmaras frias e refrigeradores, com as respectivas finalidades</w:t>
            </w:r>
            <w:r>
              <w:rPr>
                <w:rFonts w:cs="Calibri"/>
                <w:b/>
                <w:sz w:val="24"/>
                <w:szCs w:val="24"/>
              </w:rPr>
              <w:t>.</w:t>
            </w:r>
          </w:p>
        </w:tc>
      </w:tr>
      <w:tr>
        <w:trPr>
          <w:trHeight w:val="397" w:hRule="exac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âmaras frias e refrigeradores.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nalidade</w:t>
            </w:r>
          </w:p>
        </w:tc>
      </w:tr>
      <w:tr>
        <w:trPr>
          <w:trHeight w:val="680" w:hRule="exac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po de pavimentação externa</w:t>
            </w:r>
          </w:p>
        </w:tc>
      </w:tr>
      <w:tr>
        <w:trPr>
          <w:trHeight w:val="340" w:hRule="exac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l- Instalação</w:t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o de material</w:t>
            </w:r>
          </w:p>
        </w:tc>
      </w:tr>
      <w:tr>
        <w:trPr>
          <w:trHeight w:val="454" w:hRule="exac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po de delimitação da área externa:</w:t>
            </w:r>
          </w:p>
        </w:tc>
      </w:tr>
      <w:tr>
        <w:trPr>
          <w:trHeight w:val="3256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ever como é realizado o Controle Sanitário das Abelhas e qual a periodicidade dest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17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ever como é realizado o descarte de favos e caixas não utilizada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dicação de existência nas proximidades, de estabelecimentos ou propriedades, que por sua natureza de produção possam produzir mau cheiro ou interferir na qualidade do produto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role de vetores e pragas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paração entre área suja e área limpa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crição sucinta do processo/fluxo envolvidos no beneficiamento e/ou industrialização dos produtos (para cada produto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98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cedimentos de higienização das instalações e equipamentos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, ________, de ___________, de 20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Nota 1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natureza dos pisos, paredes, teto, forros, janelas, portas, divisória/cercas, etc. devem constar no memorial descritivo da constru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Nota 2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Todas as paginas devem ser rubricadas pelo responsável pela empresa.</w:t>
      </w:r>
    </w:p>
    <w:p>
      <w:pPr>
        <w:pStyle w:val="Normal"/>
        <w:spacing w:before="0" w:after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2" w:type="dxa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0"/>
      <w:gridCol w:w="3902"/>
      <w:gridCol w:w="2820"/>
    </w:tblGrid>
    <w:tr>
      <w:trPr>
        <w:trHeight w:val="810" w:hRule="atLeast"/>
      </w:trPr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Responsável Pela Empresa</w:t>
          </w:r>
        </w:p>
      </w:tc>
      <w:tc>
        <w:tcPr>
          <w:tcW w:w="3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  <w:t>Responsável Técnico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 w:before="0" w:after="200"/>
            <w:jc w:val="center"/>
            <w:rPr/>
          </w:pPr>
          <w:r>
            <w:rPr/>
            <w:t>Responsável pelo S.I.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right="-1135" w:hanging="0"/>
      <w:rPr>
        <w:rFonts w:ascii="Arial Rounded MT Bold" w:hAnsi="Arial Rounded MT Bold" w:cs="Arial Rounded MT Bold"/>
        <w:color w:val="333333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78890" cy="1143000"/>
          <wp:effectExtent l="0" t="0" r="0" b="0"/>
          <wp:wrapTight wrapText="bothSides">
            <wp:wrapPolygon edited="0">
              <wp:start x="4103" y="500"/>
              <wp:lineTo x="4058" y="550"/>
              <wp:lineTo x="4013" y="600"/>
              <wp:lineTo x="4013" y="651"/>
              <wp:lineTo x="4013" y="701"/>
              <wp:lineTo x="4013" y="751"/>
              <wp:lineTo x="3923" y="801"/>
              <wp:lineTo x="3878" y="851"/>
              <wp:lineTo x="3833" y="902"/>
              <wp:lineTo x="3833" y="952"/>
              <wp:lineTo x="3833" y="1001"/>
              <wp:lineTo x="3833" y="1051"/>
              <wp:lineTo x="3787" y="1102"/>
              <wp:lineTo x="3787" y="1152"/>
              <wp:lineTo x="3742" y="1202"/>
              <wp:lineTo x="3742" y="1252"/>
              <wp:lineTo x="3697" y="1303"/>
              <wp:lineTo x="3652" y="1353"/>
              <wp:lineTo x="3652" y="1403"/>
              <wp:lineTo x="3652" y="1452"/>
              <wp:lineTo x="3652" y="1502"/>
              <wp:lineTo x="3607" y="1553"/>
              <wp:lineTo x="3607" y="1603"/>
              <wp:lineTo x="3562" y="1653"/>
              <wp:lineTo x="3562" y="1703"/>
              <wp:lineTo x="2615" y="1754"/>
              <wp:lineTo x="2525" y="1804"/>
              <wp:lineTo x="2525" y="1854"/>
              <wp:lineTo x="2480" y="1904"/>
              <wp:lineTo x="2480" y="1954"/>
              <wp:lineTo x="2390" y="2004"/>
              <wp:lineTo x="2344" y="2054"/>
              <wp:lineTo x="2299" y="2104"/>
              <wp:lineTo x="2254" y="2155"/>
              <wp:lineTo x="2209" y="2205"/>
              <wp:lineTo x="2209" y="2255"/>
              <wp:lineTo x="2164" y="2305"/>
              <wp:lineTo x="2164" y="2355"/>
              <wp:lineTo x="2119" y="2405"/>
              <wp:lineTo x="2074" y="2455"/>
              <wp:lineTo x="2074" y="2505"/>
              <wp:lineTo x="2029" y="2555"/>
              <wp:lineTo x="1984" y="2606"/>
              <wp:lineTo x="1984" y="2656"/>
              <wp:lineTo x="1939" y="2706"/>
              <wp:lineTo x="1894" y="2756"/>
              <wp:lineTo x="1848" y="2807"/>
              <wp:lineTo x="1803" y="2857"/>
              <wp:lineTo x="1803" y="2906"/>
              <wp:lineTo x="1758" y="2956"/>
              <wp:lineTo x="1758" y="3006"/>
              <wp:lineTo x="1713" y="3057"/>
              <wp:lineTo x="1668" y="3107"/>
              <wp:lineTo x="1623" y="3157"/>
              <wp:lineTo x="1623" y="3207"/>
              <wp:lineTo x="1578" y="3258"/>
              <wp:lineTo x="1533" y="3308"/>
              <wp:lineTo x="1533" y="3357"/>
              <wp:lineTo x="1533" y="3407"/>
              <wp:lineTo x="1488" y="3458"/>
              <wp:lineTo x="1443" y="3508"/>
              <wp:lineTo x="1443" y="3558"/>
              <wp:lineTo x="1398" y="3608"/>
              <wp:lineTo x="1398" y="3658"/>
              <wp:lineTo x="1398" y="3709"/>
              <wp:lineTo x="1398" y="3759"/>
              <wp:lineTo x="1398" y="3809"/>
              <wp:lineTo x="1307" y="3858"/>
              <wp:lineTo x="1307" y="3909"/>
              <wp:lineTo x="1262" y="3959"/>
              <wp:lineTo x="1217" y="4009"/>
              <wp:lineTo x="1217" y="4059"/>
              <wp:lineTo x="1172" y="4110"/>
              <wp:lineTo x="1172" y="4160"/>
              <wp:lineTo x="1127" y="4210"/>
              <wp:lineTo x="1127" y="4311"/>
              <wp:lineTo x="1127" y="4311"/>
              <wp:lineTo x="2750" y="4360"/>
              <wp:lineTo x="2750" y="4410"/>
              <wp:lineTo x="2750" y="4460"/>
              <wp:lineTo x="2750" y="4510"/>
              <wp:lineTo x="2750" y="4561"/>
              <wp:lineTo x="2750" y="4611"/>
              <wp:lineTo x="2750" y="4661"/>
              <wp:lineTo x="2705" y="4711"/>
              <wp:lineTo x="2660" y="4762"/>
              <wp:lineTo x="2660" y="4811"/>
              <wp:lineTo x="2615" y="4861"/>
              <wp:lineTo x="2615" y="4911"/>
              <wp:lineTo x="2615" y="4962"/>
              <wp:lineTo x="2615" y="5012"/>
              <wp:lineTo x="2570" y="5062"/>
              <wp:lineTo x="2570" y="5112"/>
              <wp:lineTo x="2570" y="5162"/>
              <wp:lineTo x="2525" y="5213"/>
              <wp:lineTo x="2525" y="5263"/>
              <wp:lineTo x="2480" y="5312"/>
              <wp:lineTo x="2480" y="5362"/>
              <wp:lineTo x="2480" y="5413"/>
              <wp:lineTo x="2480" y="5463"/>
              <wp:lineTo x="2480" y="5513"/>
              <wp:lineTo x="2435" y="5563"/>
              <wp:lineTo x="2435" y="5614"/>
              <wp:lineTo x="2435" y="5664"/>
              <wp:lineTo x="2435" y="5714"/>
              <wp:lineTo x="2435" y="5763"/>
              <wp:lineTo x="2435" y="5813"/>
              <wp:lineTo x="2390" y="5864"/>
              <wp:lineTo x="2390" y="5914"/>
              <wp:lineTo x="2390" y="5964"/>
              <wp:lineTo x="2390" y="6014"/>
              <wp:lineTo x="2390" y="6065"/>
              <wp:lineTo x="2390" y="6115"/>
              <wp:lineTo x="2390" y="6165"/>
              <wp:lineTo x="2390" y="6215"/>
              <wp:lineTo x="2390" y="6265"/>
              <wp:lineTo x="2390" y="6315"/>
              <wp:lineTo x="2390" y="6365"/>
              <wp:lineTo x="2390" y="6415"/>
              <wp:lineTo x="2390" y="6466"/>
              <wp:lineTo x="2390" y="6516"/>
              <wp:lineTo x="2390" y="6566"/>
              <wp:lineTo x="1398" y="6616"/>
              <wp:lineTo x="1262" y="6666"/>
              <wp:lineTo x="1172" y="6716"/>
              <wp:lineTo x="1127" y="6766"/>
              <wp:lineTo x="1082" y="6816"/>
              <wp:lineTo x="1037" y="6866"/>
              <wp:lineTo x="1037" y="6917"/>
              <wp:lineTo x="1037" y="6967"/>
              <wp:lineTo x="992" y="7017"/>
              <wp:lineTo x="992" y="7067"/>
              <wp:lineTo x="947" y="7118"/>
              <wp:lineTo x="947" y="7168"/>
              <wp:lineTo x="947" y="7217"/>
              <wp:lineTo x="901" y="7267"/>
              <wp:lineTo x="901" y="7317"/>
              <wp:lineTo x="856" y="7368"/>
              <wp:lineTo x="856" y="7418"/>
              <wp:lineTo x="811" y="7468"/>
              <wp:lineTo x="811" y="7518"/>
              <wp:lineTo x="811" y="7569"/>
              <wp:lineTo x="811" y="7619"/>
              <wp:lineTo x="811" y="7668"/>
              <wp:lineTo x="766" y="7718"/>
              <wp:lineTo x="721" y="7769"/>
              <wp:lineTo x="721" y="7819"/>
              <wp:lineTo x="721" y="7869"/>
              <wp:lineTo x="676" y="7919"/>
              <wp:lineTo x="676" y="7969"/>
              <wp:lineTo x="676" y="8020"/>
              <wp:lineTo x="676" y="8070"/>
              <wp:lineTo x="676" y="8120"/>
              <wp:lineTo x="631" y="8169"/>
              <wp:lineTo x="631" y="8220"/>
              <wp:lineTo x="631" y="8270"/>
              <wp:lineTo x="631" y="8320"/>
              <wp:lineTo x="586" y="8370"/>
              <wp:lineTo x="586" y="8421"/>
              <wp:lineTo x="586" y="8471"/>
              <wp:lineTo x="586" y="8521"/>
              <wp:lineTo x="586" y="8622"/>
              <wp:lineTo x="541" y="8622"/>
              <wp:lineTo x="541" y="8671"/>
              <wp:lineTo x="541" y="8721"/>
              <wp:lineTo x="496" y="8771"/>
              <wp:lineTo x="496" y="8821"/>
              <wp:lineTo x="496" y="8872"/>
              <wp:lineTo x="496" y="8922"/>
              <wp:lineTo x="496" y="8972"/>
              <wp:lineTo x="451" y="9022"/>
              <wp:lineTo x="451" y="9073"/>
              <wp:lineTo x="451" y="9122"/>
              <wp:lineTo x="451" y="9172"/>
              <wp:lineTo x="451" y="9222"/>
              <wp:lineTo x="451" y="9273"/>
              <wp:lineTo x="451" y="9323"/>
              <wp:lineTo x="541" y="9373"/>
              <wp:lineTo x="2390" y="9423"/>
              <wp:lineTo x="2390" y="9473"/>
              <wp:lineTo x="2390" y="9524"/>
              <wp:lineTo x="2390" y="9574"/>
              <wp:lineTo x="2435" y="9623"/>
              <wp:lineTo x="2435" y="9673"/>
              <wp:lineTo x="2435" y="9724"/>
              <wp:lineTo x="2435" y="9774"/>
              <wp:lineTo x="2435" y="9824"/>
              <wp:lineTo x="2435" y="9874"/>
              <wp:lineTo x="2435" y="9925"/>
              <wp:lineTo x="2435" y="9975"/>
              <wp:lineTo x="2435" y="10025"/>
              <wp:lineTo x="2435" y="10074"/>
              <wp:lineTo x="2435" y="10124"/>
              <wp:lineTo x="2435" y="10175"/>
              <wp:lineTo x="2480" y="10225"/>
              <wp:lineTo x="2480" y="10275"/>
              <wp:lineTo x="2480" y="10325"/>
              <wp:lineTo x="2480" y="10376"/>
              <wp:lineTo x="2525" y="10426"/>
              <wp:lineTo x="2525" y="10476"/>
              <wp:lineTo x="2525" y="10526"/>
              <wp:lineTo x="2525" y="10576"/>
              <wp:lineTo x="2570" y="10626"/>
              <wp:lineTo x="2570" y="10676"/>
              <wp:lineTo x="2570" y="10726"/>
              <wp:lineTo x="1398" y="10777"/>
              <wp:lineTo x="1307" y="10827"/>
              <wp:lineTo x="1172" y="10877"/>
              <wp:lineTo x="1037" y="10927"/>
              <wp:lineTo x="1037" y="10977"/>
              <wp:lineTo x="992" y="11027"/>
              <wp:lineTo x="992" y="11077"/>
              <wp:lineTo x="992" y="11127"/>
              <wp:lineTo x="992" y="11177"/>
              <wp:lineTo x="992" y="11228"/>
              <wp:lineTo x="992" y="11278"/>
              <wp:lineTo x="992" y="11328"/>
              <wp:lineTo x="992" y="11378"/>
              <wp:lineTo x="992" y="11429"/>
              <wp:lineTo x="1037" y="11479"/>
              <wp:lineTo x="1037" y="11528"/>
              <wp:lineTo x="1037" y="11578"/>
              <wp:lineTo x="1037" y="11628"/>
              <wp:lineTo x="1037" y="11679"/>
              <wp:lineTo x="1037" y="11729"/>
              <wp:lineTo x="1037" y="11779"/>
              <wp:lineTo x="1037" y="11829"/>
              <wp:lineTo x="1037" y="11880"/>
              <wp:lineTo x="1037" y="11930"/>
              <wp:lineTo x="1037" y="11979"/>
              <wp:lineTo x="1037" y="12029"/>
              <wp:lineTo x="1037" y="12080"/>
              <wp:lineTo x="1037" y="12130"/>
              <wp:lineTo x="1037" y="12180"/>
              <wp:lineTo x="1037" y="12230"/>
              <wp:lineTo x="992" y="12280"/>
              <wp:lineTo x="992" y="12331"/>
              <wp:lineTo x="992" y="12381"/>
              <wp:lineTo x="992" y="12431"/>
              <wp:lineTo x="992" y="12480"/>
              <wp:lineTo x="992" y="12531"/>
              <wp:lineTo x="992" y="12581"/>
              <wp:lineTo x="992" y="12631"/>
              <wp:lineTo x="992" y="12681"/>
              <wp:lineTo x="992" y="12732"/>
              <wp:lineTo x="992" y="12782"/>
              <wp:lineTo x="992" y="12832"/>
              <wp:lineTo x="992" y="12933"/>
              <wp:lineTo x="992" y="12933"/>
              <wp:lineTo x="992" y="12982"/>
              <wp:lineTo x="992" y="13032"/>
              <wp:lineTo x="992" y="13082"/>
              <wp:lineTo x="992" y="13132"/>
              <wp:lineTo x="992" y="13183"/>
              <wp:lineTo x="992" y="13233"/>
              <wp:lineTo x="992" y="13283"/>
              <wp:lineTo x="992" y="13333"/>
              <wp:lineTo x="992" y="13384"/>
              <wp:lineTo x="992" y="13433"/>
              <wp:lineTo x="992" y="13483"/>
              <wp:lineTo x="992" y="13533"/>
              <wp:lineTo x="992" y="13584"/>
              <wp:lineTo x="992" y="13634"/>
              <wp:lineTo x="1037" y="13684"/>
              <wp:lineTo x="3066" y="13734"/>
              <wp:lineTo x="3066" y="13784"/>
              <wp:lineTo x="3111" y="13835"/>
              <wp:lineTo x="3111" y="13885"/>
              <wp:lineTo x="3156" y="13934"/>
              <wp:lineTo x="3156" y="13984"/>
              <wp:lineTo x="3156" y="14035"/>
              <wp:lineTo x="3156" y="14085"/>
              <wp:lineTo x="3201" y="14135"/>
              <wp:lineTo x="3201" y="14185"/>
              <wp:lineTo x="3246" y="14236"/>
              <wp:lineTo x="3246" y="14286"/>
              <wp:lineTo x="3291" y="14336"/>
              <wp:lineTo x="3291" y="14385"/>
              <wp:lineTo x="3337" y="14435"/>
              <wp:lineTo x="3337" y="14486"/>
              <wp:lineTo x="3382" y="14536"/>
              <wp:lineTo x="3382" y="14586"/>
              <wp:lineTo x="2705" y="14636"/>
              <wp:lineTo x="2705" y="14687"/>
              <wp:lineTo x="2660" y="14737"/>
              <wp:lineTo x="2660" y="14787"/>
              <wp:lineTo x="2660" y="14837"/>
              <wp:lineTo x="2615" y="14887"/>
              <wp:lineTo x="2615" y="14937"/>
              <wp:lineTo x="2615" y="14987"/>
              <wp:lineTo x="2570" y="15037"/>
              <wp:lineTo x="2570" y="15087"/>
              <wp:lineTo x="2570" y="15138"/>
              <wp:lineTo x="2570" y="15188"/>
              <wp:lineTo x="2570" y="15238"/>
              <wp:lineTo x="2570" y="15288"/>
              <wp:lineTo x="2615" y="15338"/>
              <wp:lineTo x="2615" y="15388"/>
              <wp:lineTo x="2660" y="15438"/>
              <wp:lineTo x="2660" y="15488"/>
              <wp:lineTo x="2705" y="15539"/>
              <wp:lineTo x="2705" y="15589"/>
              <wp:lineTo x="2705" y="15639"/>
              <wp:lineTo x="2705" y="15689"/>
              <wp:lineTo x="2750" y="15740"/>
              <wp:lineTo x="2750" y="15790"/>
              <wp:lineTo x="2841" y="15839"/>
              <wp:lineTo x="2841" y="15889"/>
              <wp:lineTo x="2841" y="15939"/>
              <wp:lineTo x="2841" y="15990"/>
              <wp:lineTo x="2841" y="16040"/>
              <wp:lineTo x="2841" y="16090"/>
              <wp:lineTo x="2841" y="16140"/>
              <wp:lineTo x="2841" y="16191"/>
              <wp:lineTo x="2841" y="16241"/>
              <wp:lineTo x="2886" y="16290"/>
              <wp:lineTo x="2886" y="16340"/>
              <wp:lineTo x="2931" y="16391"/>
              <wp:lineTo x="2931" y="16441"/>
              <wp:lineTo x="2931" y="16491"/>
              <wp:lineTo x="2976" y="16541"/>
              <wp:lineTo x="2976" y="16591"/>
              <wp:lineTo x="2976" y="16642"/>
              <wp:lineTo x="2976" y="16692"/>
              <wp:lineTo x="2976" y="16742"/>
              <wp:lineTo x="3021" y="16791"/>
              <wp:lineTo x="3021" y="16842"/>
              <wp:lineTo x="3021" y="16892"/>
              <wp:lineTo x="3021" y="16942"/>
              <wp:lineTo x="3021" y="16992"/>
              <wp:lineTo x="3021" y="17043"/>
              <wp:lineTo x="3021" y="17093"/>
              <wp:lineTo x="3021" y="17143"/>
              <wp:lineTo x="3066" y="17244"/>
              <wp:lineTo x="3066" y="17244"/>
              <wp:lineTo x="3066" y="17293"/>
              <wp:lineTo x="3066" y="17343"/>
              <wp:lineTo x="3066" y="17393"/>
              <wp:lineTo x="3066" y="17443"/>
              <wp:lineTo x="3066" y="17494"/>
              <wp:lineTo x="3111" y="17544"/>
              <wp:lineTo x="3607" y="17594"/>
              <wp:lineTo x="3517" y="17644"/>
              <wp:lineTo x="3427" y="17695"/>
              <wp:lineTo x="3382" y="17744"/>
              <wp:lineTo x="3382" y="17794"/>
              <wp:lineTo x="3382" y="17844"/>
              <wp:lineTo x="3382" y="17895"/>
              <wp:lineTo x="3382" y="17945"/>
              <wp:lineTo x="3382" y="17995"/>
              <wp:lineTo x="3382" y="18045"/>
              <wp:lineTo x="3382" y="18095"/>
              <wp:lineTo x="3382" y="18146"/>
              <wp:lineTo x="3382" y="18196"/>
              <wp:lineTo x="3382" y="18245"/>
              <wp:lineTo x="3382" y="18295"/>
              <wp:lineTo x="3382" y="18346"/>
              <wp:lineTo x="3382" y="18396"/>
              <wp:lineTo x="3382" y="18446"/>
              <wp:lineTo x="3382" y="18496"/>
              <wp:lineTo x="3382" y="18547"/>
              <wp:lineTo x="3382" y="18597"/>
              <wp:lineTo x="3427" y="18647"/>
              <wp:lineTo x="3427" y="18696"/>
              <wp:lineTo x="3427" y="18746"/>
              <wp:lineTo x="3427" y="18797"/>
              <wp:lineTo x="3427" y="18847"/>
              <wp:lineTo x="3427" y="18897"/>
              <wp:lineTo x="3427" y="18947"/>
              <wp:lineTo x="3427" y="18998"/>
              <wp:lineTo x="3427" y="19048"/>
              <wp:lineTo x="3427" y="19098"/>
              <wp:lineTo x="3427" y="19148"/>
              <wp:lineTo x="3427" y="19198"/>
              <wp:lineTo x="3472" y="19248"/>
              <wp:lineTo x="3517" y="19298"/>
              <wp:lineTo x="3562" y="19348"/>
              <wp:lineTo x="3652" y="19399"/>
              <wp:lineTo x="3742" y="19449"/>
              <wp:lineTo x="3968" y="19499"/>
              <wp:lineTo x="6177" y="19549"/>
              <wp:lineTo x="6177" y="19599"/>
              <wp:lineTo x="6177" y="19649"/>
              <wp:lineTo x="6177" y="19699"/>
              <wp:lineTo x="6177" y="19749"/>
              <wp:lineTo x="6177" y="19799"/>
              <wp:lineTo x="6177" y="19850"/>
              <wp:lineTo x="6223" y="19900"/>
              <wp:lineTo x="6223" y="19950"/>
              <wp:lineTo x="6313" y="20000"/>
              <wp:lineTo x="6493" y="20051"/>
              <wp:lineTo x="6673" y="20101"/>
              <wp:lineTo x="6854" y="20150"/>
              <wp:lineTo x="7034" y="20200"/>
              <wp:lineTo x="7260" y="20250"/>
              <wp:lineTo x="7440" y="20301"/>
              <wp:lineTo x="7936" y="20351"/>
              <wp:lineTo x="8252" y="20401"/>
              <wp:lineTo x="8613" y="20451"/>
              <wp:lineTo x="8613" y="20502"/>
              <wp:lineTo x="8838" y="20552"/>
              <wp:lineTo x="9154" y="20601"/>
              <wp:lineTo x="11724" y="20601"/>
              <wp:lineTo x="12130" y="20552"/>
              <wp:lineTo x="13032" y="20502"/>
              <wp:lineTo x="13979" y="20451"/>
              <wp:lineTo x="14024" y="20401"/>
              <wp:lineTo x="14159" y="20351"/>
              <wp:lineTo x="14294" y="20301"/>
              <wp:lineTo x="14520" y="20250"/>
              <wp:lineTo x="14700" y="20200"/>
              <wp:lineTo x="14790" y="20150"/>
              <wp:lineTo x="14926" y="20101"/>
              <wp:lineTo x="15016" y="20051"/>
              <wp:lineTo x="15016" y="20000"/>
              <wp:lineTo x="15016" y="19950"/>
              <wp:lineTo x="15016" y="19900"/>
              <wp:lineTo x="15016" y="19850"/>
              <wp:lineTo x="15016" y="19799"/>
              <wp:lineTo x="15016" y="19749"/>
              <wp:lineTo x="17180" y="19699"/>
              <wp:lineTo x="17496" y="19649"/>
              <wp:lineTo x="17586" y="19599"/>
              <wp:lineTo x="17586" y="19549"/>
              <wp:lineTo x="17586" y="19499"/>
              <wp:lineTo x="17586" y="19449"/>
              <wp:lineTo x="17586" y="19399"/>
              <wp:lineTo x="17586" y="19348"/>
              <wp:lineTo x="17586" y="19298"/>
              <wp:lineTo x="17586" y="19248"/>
              <wp:lineTo x="17586" y="19198"/>
              <wp:lineTo x="17631" y="19148"/>
              <wp:lineTo x="17631" y="19098"/>
              <wp:lineTo x="17631" y="19048"/>
              <wp:lineTo x="17631" y="18998"/>
              <wp:lineTo x="17631" y="18947"/>
              <wp:lineTo x="17631" y="18897"/>
              <wp:lineTo x="17631" y="18847"/>
              <wp:lineTo x="17631" y="18797"/>
              <wp:lineTo x="17676" y="18746"/>
              <wp:lineTo x="17676" y="18696"/>
              <wp:lineTo x="17676" y="18647"/>
              <wp:lineTo x="17676" y="18597"/>
              <wp:lineTo x="17721" y="18547"/>
              <wp:lineTo x="17721" y="18496"/>
              <wp:lineTo x="17721" y="18446"/>
              <wp:lineTo x="17767" y="18396"/>
              <wp:lineTo x="17767" y="18346"/>
              <wp:lineTo x="17812" y="18295"/>
              <wp:lineTo x="17812" y="18245"/>
              <wp:lineTo x="17857" y="18196"/>
              <wp:lineTo x="17857" y="18146"/>
              <wp:lineTo x="17857" y="18095"/>
              <wp:lineTo x="17902" y="18045"/>
              <wp:lineTo x="17902" y="17995"/>
              <wp:lineTo x="17947" y="17945"/>
              <wp:lineTo x="17902" y="17895"/>
              <wp:lineTo x="17902" y="17844"/>
              <wp:lineTo x="17902" y="17794"/>
              <wp:lineTo x="17812" y="17744"/>
              <wp:lineTo x="17812" y="17695"/>
              <wp:lineTo x="17721" y="17644"/>
              <wp:lineTo x="17631" y="17594"/>
              <wp:lineTo x="17406" y="17544"/>
              <wp:lineTo x="17316" y="17494"/>
              <wp:lineTo x="17135" y="17443"/>
              <wp:lineTo x="17045" y="17393"/>
              <wp:lineTo x="16955" y="17343"/>
              <wp:lineTo x="16910" y="17293"/>
              <wp:lineTo x="16865" y="17244"/>
              <wp:lineTo x="16865" y="17244"/>
              <wp:lineTo x="16910" y="17143"/>
              <wp:lineTo x="16910" y="17093"/>
              <wp:lineTo x="16955" y="17043"/>
              <wp:lineTo x="16955" y="16992"/>
              <wp:lineTo x="17000" y="16942"/>
              <wp:lineTo x="17045" y="16892"/>
              <wp:lineTo x="17045" y="16842"/>
              <wp:lineTo x="17090" y="16791"/>
              <wp:lineTo x="17090" y="16742"/>
              <wp:lineTo x="17135" y="16692"/>
              <wp:lineTo x="17135" y="16642"/>
              <wp:lineTo x="17180" y="16591"/>
              <wp:lineTo x="17271" y="16541"/>
              <wp:lineTo x="17316" y="16491"/>
              <wp:lineTo x="17406" y="16441"/>
              <wp:lineTo x="17451" y="16391"/>
              <wp:lineTo x="17496" y="16340"/>
              <wp:lineTo x="17541" y="16290"/>
              <wp:lineTo x="17541" y="16241"/>
              <wp:lineTo x="17541" y="16191"/>
              <wp:lineTo x="17586" y="16140"/>
              <wp:lineTo x="17586" y="16090"/>
              <wp:lineTo x="17586" y="16040"/>
              <wp:lineTo x="17947" y="15990"/>
              <wp:lineTo x="18082" y="15939"/>
              <wp:lineTo x="18172" y="15889"/>
              <wp:lineTo x="18172" y="15839"/>
              <wp:lineTo x="18217" y="15790"/>
              <wp:lineTo x="18217" y="15740"/>
              <wp:lineTo x="18263" y="15689"/>
              <wp:lineTo x="18263" y="15639"/>
              <wp:lineTo x="18263" y="15589"/>
              <wp:lineTo x="18263" y="15539"/>
              <wp:lineTo x="18217" y="15488"/>
              <wp:lineTo x="18217" y="15438"/>
              <wp:lineTo x="18217" y="15388"/>
              <wp:lineTo x="18353" y="15338"/>
              <wp:lineTo x="18533" y="15288"/>
              <wp:lineTo x="18714" y="15238"/>
              <wp:lineTo x="18804" y="15188"/>
              <wp:lineTo x="18894" y="15138"/>
              <wp:lineTo x="18984" y="15087"/>
              <wp:lineTo x="19074" y="15037"/>
              <wp:lineTo x="19164" y="14987"/>
              <wp:lineTo x="19210" y="14937"/>
              <wp:lineTo x="19255" y="14887"/>
              <wp:lineTo x="19345" y="14837"/>
              <wp:lineTo x="19435" y="14787"/>
              <wp:lineTo x="19480" y="14737"/>
              <wp:lineTo x="19525" y="14687"/>
              <wp:lineTo x="19570" y="14636"/>
              <wp:lineTo x="19615" y="14586"/>
              <wp:lineTo x="19660" y="14536"/>
              <wp:lineTo x="19706" y="14486"/>
              <wp:lineTo x="19706" y="14435"/>
              <wp:lineTo x="19751" y="14385"/>
              <wp:lineTo x="19796" y="14336"/>
              <wp:lineTo x="19796" y="14286"/>
              <wp:lineTo x="19841" y="14236"/>
              <wp:lineTo x="19886" y="14185"/>
              <wp:lineTo x="19886" y="14135"/>
              <wp:lineTo x="19931" y="14085"/>
              <wp:lineTo x="19841" y="14035"/>
              <wp:lineTo x="18082" y="13984"/>
              <wp:lineTo x="18127" y="13934"/>
              <wp:lineTo x="18127" y="13885"/>
              <wp:lineTo x="18127" y="13835"/>
              <wp:lineTo x="18172" y="13784"/>
              <wp:lineTo x="18172" y="13734"/>
              <wp:lineTo x="18172" y="13684"/>
              <wp:lineTo x="18172" y="13634"/>
              <wp:lineTo x="18172" y="13584"/>
              <wp:lineTo x="18172" y="13533"/>
              <wp:lineTo x="18172" y="13483"/>
              <wp:lineTo x="18172" y="13433"/>
              <wp:lineTo x="18172" y="13384"/>
              <wp:lineTo x="18172" y="13333"/>
              <wp:lineTo x="18172" y="13283"/>
              <wp:lineTo x="18172" y="13233"/>
              <wp:lineTo x="18172" y="13183"/>
              <wp:lineTo x="18172" y="13132"/>
              <wp:lineTo x="18127" y="13082"/>
              <wp:lineTo x="18127" y="13032"/>
              <wp:lineTo x="18127" y="12982"/>
              <wp:lineTo x="18082" y="12933"/>
              <wp:lineTo x="18082" y="12933"/>
              <wp:lineTo x="18037" y="12832"/>
              <wp:lineTo x="18037" y="12782"/>
              <wp:lineTo x="17992" y="12732"/>
              <wp:lineTo x="17992" y="12681"/>
              <wp:lineTo x="17992" y="12631"/>
              <wp:lineTo x="17992" y="12581"/>
              <wp:lineTo x="17992" y="12531"/>
              <wp:lineTo x="17992" y="12480"/>
              <wp:lineTo x="17992" y="12431"/>
              <wp:lineTo x="18037" y="12381"/>
              <wp:lineTo x="18037" y="12331"/>
              <wp:lineTo x="18037" y="12280"/>
              <wp:lineTo x="18037" y="12230"/>
              <wp:lineTo x="18082" y="12180"/>
              <wp:lineTo x="18127" y="12130"/>
              <wp:lineTo x="18172" y="12080"/>
              <wp:lineTo x="18217" y="12029"/>
              <wp:lineTo x="18263" y="11979"/>
              <wp:lineTo x="18263" y="11930"/>
              <wp:lineTo x="18488" y="11880"/>
              <wp:lineTo x="18623" y="11829"/>
              <wp:lineTo x="18714" y="11779"/>
              <wp:lineTo x="18714" y="11729"/>
              <wp:lineTo x="18759" y="11679"/>
              <wp:lineTo x="18759" y="11628"/>
              <wp:lineTo x="18759" y="11578"/>
              <wp:lineTo x="18759" y="11528"/>
              <wp:lineTo x="18759" y="11479"/>
              <wp:lineTo x="18759" y="11429"/>
              <wp:lineTo x="18759" y="11378"/>
              <wp:lineTo x="19255" y="11328"/>
              <wp:lineTo x="19480" y="11278"/>
              <wp:lineTo x="19570" y="11228"/>
              <wp:lineTo x="19660" y="11177"/>
              <wp:lineTo x="19660" y="11127"/>
              <wp:lineTo x="19751" y="11077"/>
              <wp:lineTo x="19841" y="11027"/>
              <wp:lineTo x="19886" y="10977"/>
              <wp:lineTo x="19931" y="10927"/>
              <wp:lineTo x="19976" y="10877"/>
              <wp:lineTo x="20021" y="10827"/>
              <wp:lineTo x="20066" y="10777"/>
              <wp:lineTo x="20066" y="10726"/>
              <wp:lineTo x="20157" y="10676"/>
              <wp:lineTo x="20157" y="10626"/>
              <wp:lineTo x="20157" y="10576"/>
              <wp:lineTo x="20202" y="10526"/>
              <wp:lineTo x="20202" y="10476"/>
              <wp:lineTo x="20202" y="10426"/>
              <wp:lineTo x="20247" y="10376"/>
              <wp:lineTo x="20292" y="10325"/>
              <wp:lineTo x="20292" y="10275"/>
              <wp:lineTo x="20292" y="10225"/>
              <wp:lineTo x="20337" y="10175"/>
              <wp:lineTo x="20337" y="10124"/>
              <wp:lineTo x="20382" y="10074"/>
              <wp:lineTo x="20382" y="10025"/>
              <wp:lineTo x="20382" y="9975"/>
              <wp:lineTo x="20427" y="9925"/>
              <wp:lineTo x="20337" y="9874"/>
              <wp:lineTo x="18623" y="9824"/>
              <wp:lineTo x="18623" y="9774"/>
              <wp:lineTo x="18714" y="9724"/>
              <wp:lineTo x="18714" y="9673"/>
              <wp:lineTo x="18714" y="9623"/>
              <wp:lineTo x="18714" y="9574"/>
              <wp:lineTo x="18714" y="9524"/>
              <wp:lineTo x="18714" y="9473"/>
              <wp:lineTo x="18714" y="9423"/>
              <wp:lineTo x="18714" y="9373"/>
              <wp:lineTo x="18714" y="9323"/>
              <wp:lineTo x="18714" y="9273"/>
              <wp:lineTo x="18714" y="9222"/>
              <wp:lineTo x="18714" y="9172"/>
              <wp:lineTo x="18714" y="9122"/>
              <wp:lineTo x="18714" y="9073"/>
              <wp:lineTo x="18714" y="9022"/>
              <wp:lineTo x="18714" y="8972"/>
              <wp:lineTo x="18714" y="8922"/>
              <wp:lineTo x="18623" y="8872"/>
              <wp:lineTo x="18623" y="8821"/>
              <wp:lineTo x="18623" y="8771"/>
              <wp:lineTo x="18578" y="8721"/>
              <wp:lineTo x="18578" y="8671"/>
              <wp:lineTo x="18578" y="8622"/>
              <wp:lineTo x="18578" y="8622"/>
              <wp:lineTo x="18578" y="8521"/>
              <wp:lineTo x="18578" y="8471"/>
              <wp:lineTo x="18578" y="8421"/>
              <wp:lineTo x="18578" y="8370"/>
              <wp:lineTo x="18578" y="8320"/>
              <wp:lineTo x="18578" y="8270"/>
              <wp:lineTo x="18578" y="8220"/>
              <wp:lineTo x="18623" y="8169"/>
              <wp:lineTo x="18623" y="8120"/>
              <wp:lineTo x="18623" y="8070"/>
              <wp:lineTo x="18623" y="8020"/>
              <wp:lineTo x="18578" y="7969"/>
              <wp:lineTo x="18623" y="7919"/>
              <wp:lineTo x="18623" y="7869"/>
              <wp:lineTo x="18714" y="7819"/>
              <wp:lineTo x="18714" y="7769"/>
              <wp:lineTo x="18714" y="7718"/>
              <wp:lineTo x="18759" y="7668"/>
              <wp:lineTo x="18759" y="7619"/>
              <wp:lineTo x="18714" y="7569"/>
              <wp:lineTo x="18759" y="7518"/>
              <wp:lineTo x="18894" y="7468"/>
              <wp:lineTo x="18939" y="7418"/>
              <wp:lineTo x="18984" y="7368"/>
              <wp:lineTo x="18984" y="7317"/>
              <wp:lineTo x="19029" y="7267"/>
              <wp:lineTo x="19029" y="7217"/>
              <wp:lineTo x="19029" y="7168"/>
              <wp:lineTo x="19029" y="7118"/>
              <wp:lineTo x="19029" y="7067"/>
              <wp:lineTo x="18984" y="7017"/>
              <wp:lineTo x="18984" y="6967"/>
              <wp:lineTo x="18939" y="6917"/>
              <wp:lineTo x="18894" y="6866"/>
              <wp:lineTo x="18984" y="6816"/>
              <wp:lineTo x="19074" y="6766"/>
              <wp:lineTo x="19119" y="6716"/>
              <wp:lineTo x="19210" y="6666"/>
              <wp:lineTo x="19345" y="6616"/>
              <wp:lineTo x="19390" y="6566"/>
              <wp:lineTo x="19435" y="6516"/>
              <wp:lineTo x="19480" y="6466"/>
              <wp:lineTo x="19525" y="6415"/>
              <wp:lineTo x="19570" y="6365"/>
              <wp:lineTo x="19615" y="6315"/>
              <wp:lineTo x="19615" y="6265"/>
              <wp:lineTo x="19660" y="6215"/>
              <wp:lineTo x="19706" y="6165"/>
              <wp:lineTo x="19751" y="6115"/>
              <wp:lineTo x="19751" y="6065"/>
              <wp:lineTo x="19751" y="6014"/>
              <wp:lineTo x="19841" y="5964"/>
              <wp:lineTo x="19841" y="5914"/>
              <wp:lineTo x="19886" y="5864"/>
              <wp:lineTo x="19886" y="5813"/>
              <wp:lineTo x="19931" y="5763"/>
              <wp:lineTo x="19976" y="5714"/>
              <wp:lineTo x="20021" y="5664"/>
              <wp:lineTo x="20021" y="5614"/>
              <wp:lineTo x="20157" y="5563"/>
              <wp:lineTo x="20157" y="5513"/>
              <wp:lineTo x="20247" y="5463"/>
              <wp:lineTo x="20247" y="5413"/>
              <wp:lineTo x="18578" y="5362"/>
              <wp:lineTo x="18578" y="5312"/>
              <wp:lineTo x="18578" y="5263"/>
              <wp:lineTo x="18578" y="5213"/>
              <wp:lineTo x="18533" y="5162"/>
              <wp:lineTo x="18533" y="5112"/>
              <wp:lineTo x="18533" y="5062"/>
              <wp:lineTo x="18488" y="5012"/>
              <wp:lineTo x="18488" y="4962"/>
              <wp:lineTo x="18488" y="4911"/>
              <wp:lineTo x="18443" y="4861"/>
              <wp:lineTo x="18443" y="4811"/>
              <wp:lineTo x="18398" y="4762"/>
              <wp:lineTo x="18398" y="4711"/>
              <wp:lineTo x="18353" y="4661"/>
              <wp:lineTo x="18308" y="4611"/>
              <wp:lineTo x="18308" y="4561"/>
              <wp:lineTo x="18263" y="4510"/>
              <wp:lineTo x="18217" y="4460"/>
              <wp:lineTo x="18172" y="4410"/>
              <wp:lineTo x="18172" y="4360"/>
              <wp:lineTo x="18127" y="4311"/>
              <wp:lineTo x="18127" y="4311"/>
              <wp:lineTo x="18127" y="4210"/>
              <wp:lineTo x="18127" y="4160"/>
              <wp:lineTo x="18127" y="4110"/>
              <wp:lineTo x="18127" y="4059"/>
              <wp:lineTo x="18127" y="4009"/>
              <wp:lineTo x="18082" y="3959"/>
              <wp:lineTo x="18082" y="3909"/>
              <wp:lineTo x="18082" y="3858"/>
              <wp:lineTo x="18082" y="3809"/>
              <wp:lineTo x="18082" y="3759"/>
              <wp:lineTo x="18353" y="3709"/>
              <wp:lineTo x="18443" y="3658"/>
              <wp:lineTo x="18488" y="3608"/>
              <wp:lineTo x="18488" y="3558"/>
              <wp:lineTo x="18533" y="3508"/>
              <wp:lineTo x="18578" y="3458"/>
              <wp:lineTo x="18578" y="3407"/>
              <wp:lineTo x="18578" y="3357"/>
              <wp:lineTo x="18578" y="3308"/>
              <wp:lineTo x="18578" y="3258"/>
              <wp:lineTo x="18578" y="3207"/>
              <wp:lineTo x="18578" y="3157"/>
              <wp:lineTo x="18533" y="3107"/>
              <wp:lineTo x="18488" y="3057"/>
              <wp:lineTo x="18443" y="3006"/>
              <wp:lineTo x="18353" y="2956"/>
              <wp:lineTo x="18172" y="2906"/>
              <wp:lineTo x="18217" y="2857"/>
              <wp:lineTo x="18263" y="2807"/>
              <wp:lineTo x="18353" y="2756"/>
              <wp:lineTo x="18398" y="2706"/>
              <wp:lineTo x="18443" y="2656"/>
              <wp:lineTo x="18488" y="2606"/>
              <wp:lineTo x="18488" y="2555"/>
              <wp:lineTo x="18533" y="2505"/>
              <wp:lineTo x="18578" y="2455"/>
              <wp:lineTo x="18623" y="2405"/>
              <wp:lineTo x="18623" y="2355"/>
              <wp:lineTo x="18623" y="2305"/>
              <wp:lineTo x="18714" y="2255"/>
              <wp:lineTo x="18714" y="2205"/>
              <wp:lineTo x="18714" y="2155"/>
              <wp:lineTo x="18714" y="2104"/>
              <wp:lineTo x="18759" y="2054"/>
              <wp:lineTo x="18759" y="2004"/>
              <wp:lineTo x="18804" y="1954"/>
              <wp:lineTo x="18804" y="1904"/>
              <wp:lineTo x="18804" y="1854"/>
              <wp:lineTo x="18849" y="1804"/>
              <wp:lineTo x="18849" y="1754"/>
              <wp:lineTo x="18849" y="1703"/>
              <wp:lineTo x="18849" y="1653"/>
              <wp:lineTo x="18849" y="1603"/>
              <wp:lineTo x="18849" y="1553"/>
              <wp:lineTo x="18894" y="1502"/>
              <wp:lineTo x="18894" y="1452"/>
              <wp:lineTo x="18894" y="1403"/>
              <wp:lineTo x="18849" y="1353"/>
              <wp:lineTo x="18849" y="1303"/>
              <wp:lineTo x="18849" y="1252"/>
              <wp:lineTo x="18849" y="1202"/>
              <wp:lineTo x="18849" y="1152"/>
              <wp:lineTo x="18849" y="1102"/>
              <wp:lineTo x="18804" y="1051"/>
              <wp:lineTo x="18849" y="1001"/>
              <wp:lineTo x="18804" y="952"/>
              <wp:lineTo x="18804" y="902"/>
              <wp:lineTo x="18804" y="851"/>
              <wp:lineTo x="18804" y="801"/>
              <wp:lineTo x="18759" y="751"/>
              <wp:lineTo x="16729" y="701"/>
              <wp:lineTo x="16729" y="651"/>
              <wp:lineTo x="16684" y="600"/>
              <wp:lineTo x="16639" y="550"/>
              <wp:lineTo x="16639" y="500"/>
              <wp:lineTo x="4103" y="500"/>
            </wp:wrapPolygon>
          </wp:wrapTight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color w:val="333333"/>
      </w:rPr>
      <w:t>Estado do Rio de Janeiro</w:t>
    </w:r>
  </w:p>
  <w:p>
    <w:pPr>
      <w:pStyle w:val="Header"/>
      <w:tabs>
        <w:tab w:val="clear" w:pos="708"/>
        <w:tab w:val="right" w:pos="4590" w:leader="none"/>
      </w:tabs>
      <w:ind w:left="2124" w:right="-1135" w:hanging="0"/>
      <w:rPr>
        <w:rFonts w:ascii="Arial Rounded MT Bold" w:hAnsi="Arial Rounded MT Bold" w:cs="Arial Rounded MT Bold"/>
        <w:b/>
        <w:b/>
        <w:color w:val="333333"/>
        <w:sz w:val="30"/>
      </w:rPr>
    </w:pPr>
    <w:r>
      <w:rPr>
        <w:rFonts w:cs="Arial Rounded MT Bold" w:ascii="Arial Rounded MT Bold" w:hAnsi="Arial Rounded MT Bold"/>
        <w:b/>
        <w:color w:val="333333"/>
        <w:sz w:val="30"/>
      </w:rPr>
      <w:t>PREFEITURA MUNICIPAL DE SILVA JARDIM</w:t>
    </w:r>
  </w:p>
  <w:p>
    <w:pPr>
      <w:pStyle w:val="Header"/>
      <w:tabs>
        <w:tab w:val="clear" w:pos="708"/>
        <w:tab w:val="right" w:pos="2124" w:leader="none"/>
      </w:tabs>
      <w:ind w:left="2124" w:right="-1135" w:hanging="0"/>
      <w:rPr>
        <w:rFonts w:ascii="Arial Rounded MT Bold" w:hAnsi="Arial Rounded MT Bold" w:cs="Arial Rounded MT Bold"/>
        <w:b/>
        <w:b/>
        <w:color w:val="333333"/>
      </w:rPr>
    </w:pPr>
    <w:r>
      <w:rPr>
        <w:rFonts w:cs="Arial Rounded MT Bold" w:ascii="Arial Rounded MT Bold" w:hAnsi="Arial Rounded MT Bold"/>
        <w:b/>
        <w:color w:val="333333"/>
      </w:rPr>
      <w:t>Secretaria Municipal de Agricultura, Abastecimento e Pesca</w:t>
    </w:r>
  </w:p>
  <w:p>
    <w:pPr>
      <w:pStyle w:val="Header"/>
      <w:ind w:left="2124" w:right="-1135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Rua: Luiz Gomes, 919 - Centro - Silva Jardim - RJ - CEP. 28.820-000</w:t>
    </w:r>
  </w:p>
  <w:p>
    <w:pPr>
      <w:pStyle w:val="Header"/>
      <w:ind w:left="2124" w:right="-1135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  <w:t>Tel: (22)  2668-1744                 CNPJ  28.741.098/0001-57</w:t>
    </w:r>
  </w:p>
  <w:p>
    <w:pPr>
      <w:pStyle w:val="TextBodyIndent"/>
      <w:ind w:right="-1135" w:firstLine="2128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  <w:sz w:val="18"/>
      </w:rPr>
      <w:t xml:space="preserve">Home Page: </w:t>
    </w:r>
    <w:hyperlink r:id="rId2">
      <w:r>
        <w:rPr>
          <w:rStyle w:val="InternetLink"/>
          <w:sz w:val="20"/>
          <w:szCs w:val="20"/>
        </w:rPr>
        <w:t>http://www.silvajardim.rj.gov.br</w:t>
      </w:r>
    </w:hyperlink>
    <w:r>
      <w:rPr>
        <w:sz w:val="20"/>
        <w:szCs w:val="20"/>
      </w:rPr>
      <w:t xml:space="preserve">   </w:t>
    </w:r>
    <w:r>
      <w:rPr>
        <w:rFonts w:cs="Arial Rounded MT Bold" w:ascii="Arial Rounded MT Bold" w:hAnsi="Arial Rounded MT Bold"/>
        <w:color w:val="333333"/>
        <w:sz w:val="18"/>
      </w:rPr>
      <w:t xml:space="preserve">e-mail: </w:t>
    </w:r>
    <w:hyperlink r:id="rId3">
      <w:r>
        <w:rPr>
          <w:rStyle w:val="InternetLink"/>
          <w:sz w:val="20"/>
          <w:szCs w:val="20"/>
        </w:rPr>
        <w:t>pmsj@silvajardim.rj.gov.br</w:t>
      </w:r>
    </w:hyperlink>
  </w:p>
  <w:p>
    <w:pPr>
      <w:pStyle w:val="Header"/>
      <w:ind w:left="2124" w:right="-232" w:hanging="0"/>
      <w:rPr>
        <w:rFonts w:ascii="Arial Rounded MT Bold" w:hAnsi="Arial Rounded MT Bold" w:cs="Arial Rounded MT Bold"/>
        <w:color w:val="333333"/>
      </w:rPr>
    </w:pPr>
    <w:r>
      <w:rPr>
        <w:rFonts w:cs="Arial Rounded MT Bold" w:ascii="Arial Rounded MT Bold" w:hAnsi="Arial Rounded MT Bold"/>
        <w:color w:val="333333"/>
      </w:rPr>
    </w:r>
  </w:p>
  <w:p>
    <w:pPr>
      <w:pStyle w:val="Header"/>
      <w:ind w:left="2124" w:right="-232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69850</wp:posOffset>
              </wp:positionV>
              <wp:extent cx="5958840" cy="0"/>
              <wp:effectExtent l="0" t="18415" r="0" b="1841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872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5.5pt" to="463.9pt,5.5pt" stroked="t" o:allowincell="f" style="position:absolute">
              <v:stroke color="blue" weight="36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keepLines/>
      <w:suppressAutoHyphens w:val="true"/>
      <w:spacing w:lineRule="auto" w:line="240" w:before="0" w:after="0"/>
      <w:ind w:firstLine="340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ilvajardim.rj.gov.br/" TargetMode="External"/><Relationship Id="rId3" Type="http://schemas.openxmlformats.org/officeDocument/2006/relationships/hyperlink" Target="mailto:pmsj@silvajardim.rj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36:00Z</dcterms:created>
  <dc:creator>Desenvolvimento06</dc:creator>
  <dc:description/>
  <cp:keywords/>
  <dc:language>en-US</dc:language>
  <cp:lastModifiedBy>Jose Roberto Tereza Filho</cp:lastModifiedBy>
  <dcterms:modified xsi:type="dcterms:W3CDTF">2021-03-29T15:41:00Z</dcterms:modified>
  <cp:revision>10</cp:revision>
  <dc:subject/>
  <dc:title/>
</cp:coreProperties>
</file>