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rviço de Inspeção Municipal- S.I.M</w:t>
      </w:r>
    </w:p>
    <w:tbl>
      <w:tblPr>
        <w:tblW w:w="10278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851"/>
        <w:gridCol w:w="425"/>
        <w:gridCol w:w="990"/>
        <w:gridCol w:w="286"/>
        <w:gridCol w:w="1529"/>
        <w:gridCol w:w="2014"/>
      </w:tblGrid>
      <w:tr>
        <w:trPr>
          <w:trHeight w:val="416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da Empresa:</w:t>
            </w:r>
          </w:p>
        </w:tc>
      </w:tr>
      <w:tr>
        <w:trPr>
          <w:trHeight w:val="67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/CPF/Cartão do Produtor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do S.I.M:</w:t>
            </w:r>
          </w:p>
        </w:tc>
      </w:tr>
      <w:tr>
        <w:trPr>
          <w:trHeight w:val="465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ável legal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PF:</w:t>
            </w:r>
          </w:p>
        </w:tc>
      </w:tr>
      <w:tr>
        <w:trPr>
          <w:trHeight w:val="705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sz w:val="24"/>
                <w:szCs w:val="24"/>
              </w:rPr>
              <w:t>Responsável Técnico (n° do registo do conselho competente, quando for caso):</w:t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0480</wp:posOffset>
                      </wp:positionV>
                      <wp:extent cx="200025" cy="180975"/>
                      <wp:effectExtent l="6985" t="6985" r="5715" b="571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168.05pt;margin-top:2.4pt;width:15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1590</wp:posOffset>
                      </wp:positionV>
                      <wp:extent cx="209550" cy="180975"/>
                      <wp:effectExtent l="6350" t="6985" r="6350" b="571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229.55pt;margin-top:1.7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Propriedade do estabelecimento:          Própria         Arrendada- Proprietário</w:t>
            </w:r>
            <w:r>
              <w:rPr>
                <w:rFonts w:cs="Calibri"/>
                <w:sz w:val="26"/>
                <w:szCs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: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dad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efone:</w:t>
            </w:r>
          </w:p>
        </w:tc>
      </w:tr>
      <w:tr>
        <w:trPr>
          <w:trHeight w:val="58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MULÁRIO PADRÃO PARA CONFECÇÃO DE MEMORIAL ECONÔMICO-SANITÁRIO NOS ESTABELECIMENTOS DE OVOS/DERIVADO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7"/>
        <w:gridCol w:w="460"/>
        <w:gridCol w:w="101"/>
        <w:gridCol w:w="975"/>
        <w:gridCol w:w="58"/>
        <w:gridCol w:w="142"/>
        <w:gridCol w:w="38"/>
        <w:gridCol w:w="2088"/>
        <w:gridCol w:w="180"/>
        <w:gridCol w:w="409"/>
        <w:gridCol w:w="2530"/>
      </w:tblGrid>
      <w:tr>
        <w:trPr>
          <w:trHeight w:val="19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 do Projeto: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0.2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190500" cy="171450"/>
                      <wp:effectExtent l="6350" t="6350" r="6350" b="6350"/>
                      <wp:wrapNone/>
                      <wp:docPr id="4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87.45pt;margin-top:4.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181.95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Registro                 Reforma               Ampliação</w:t>
            </w:r>
          </w:p>
        </w:tc>
      </w:tr>
      <w:tr>
        <w:trPr>
          <w:trHeight w:val="6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do estabelecimento: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9390</wp:posOffset>
                      </wp:positionV>
                      <wp:extent cx="114300" cy="123825"/>
                      <wp:effectExtent l="6350" t="6985" r="6350" b="5715"/>
                      <wp:wrapNone/>
                      <wp:docPr id="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0.7pt;margin-top:15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6350" t="6985" r="6350" b="5715"/>
                      <wp:wrapNone/>
                      <wp:docPr id="7" name="Retâ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4" stroked="t" o:allowincell="t" style="position:absolute;margin-left:0.95pt;margin-top:1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6350" t="6985" r="6350" b="5715"/>
                      <wp:wrapNone/>
                      <wp:docPr id="8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52.2pt;margin-top:3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sz w:val="24"/>
                <w:szCs w:val="24"/>
              </w:rPr>
              <w:t>Granja Avíco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1765</wp:posOffset>
                      </wp:positionV>
                      <wp:extent cx="1609725" cy="3048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Entreposto de Ov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24pt;mso-wrap-distance-left:9.05pt;mso-wrap-distance-right:9.05pt;mso-wrap-distance-top:0pt;mso-wrap-distance-bottom:0pt;margin-top:11.9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Entreposto de Ov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8890</wp:posOffset>
                      </wp:positionV>
                      <wp:extent cx="2276475" cy="2762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Fabrica de Conserva de Ov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5pt;height:21.75pt;mso-wrap-distance-left:9.05pt;mso-wrap-distance-right:9.05pt;mso-wrap-distance-top:0pt;mso-wrap-distance-bottom:0pt;margin-top:0.7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Fabrica de Conserva de Ov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o estabelecim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matéria prima: ________(produto/ dia)        Estocagem estática: _________(produto/dia)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ista de produtos que pretende produzir e produção máxima pretendida para cada produto (em dúzias ou Kg por semana):</w:t>
            </w:r>
          </w:p>
        </w:tc>
      </w:tr>
      <w:tr>
        <w:trPr>
          <w:trHeight w:val="284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Quantidade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nidade</w:t>
            </w:r>
          </w:p>
        </w:tc>
      </w:tr>
      <w:tr>
        <w:trPr>
          <w:trHeight w:val="39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6855</wp:posOffset>
                      </wp:positionV>
                      <wp:extent cx="142875" cy="152400"/>
                      <wp:effectExtent l="6985" t="6350" r="5715" b="6350"/>
                      <wp:wrapNone/>
                      <wp:docPr id="11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3.25pt;margin-top:18.65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36855</wp:posOffset>
                      </wp:positionV>
                      <wp:extent cx="142875" cy="152400"/>
                      <wp:effectExtent l="6985" t="6350" r="5715" b="6350"/>
                      <wp:wrapNone/>
                      <wp:docPr id="1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160.75pt;margin-top:18.65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46380</wp:posOffset>
                      </wp:positionV>
                      <wp:extent cx="142875" cy="152400"/>
                      <wp:effectExtent l="6985" t="6350" r="5715" b="6350"/>
                      <wp:wrapNone/>
                      <wp:docPr id="13" name="Retângulo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3" stroked="t" o:allowincell="t" style="position:absolute;margin-left:220pt;margin-top:19.4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246380</wp:posOffset>
                      </wp:positionV>
                      <wp:extent cx="142875" cy="152400"/>
                      <wp:effectExtent l="6985" t="6350" r="5715" b="6350"/>
                      <wp:wrapNone/>
                      <wp:docPr id="14" name="Retângulo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9" stroked="t" o:allowincell="t" style="position:absolute;margin-left:339.25pt;margin-top:19.4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Capacidade de funcionamento: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9705</wp:posOffset>
                      </wp:positionV>
                      <wp:extent cx="2190750" cy="2952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Diário, quantas horas?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3.25pt;mso-wrap-distance-left:9.05pt;mso-wrap-distance-right:9.05pt;mso-wrap-distance-top:0pt;mso-wrap-distance-bottom:0pt;margin-top:14.1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iário, quantas horas?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8280</wp:posOffset>
                      </wp:positionV>
                      <wp:extent cx="857250" cy="2381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áb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6.4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áb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08280</wp:posOffset>
                      </wp:positionV>
                      <wp:extent cx="1428750" cy="2667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Domingos e feri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1pt;mso-wrap-distance-left:9.05pt;mso-wrap-distance-right:9.05pt;mso-wrap-distance-top:0pt;mso-wrap-distance-bottom:0pt;margin-top:16.4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omingos e feri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98755</wp:posOffset>
                      </wp:positionV>
                      <wp:extent cx="2152650" cy="3714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emana, quantas horas?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9.25pt;mso-wrap-distance-left:9.05pt;mso-wrap-distance-right:9.05pt;mso-wrap-distance-top:0pt;mso-wrap-distance-bottom:0pt;margin-top:15.65pt;mso-position-vertical-relative:text;margin-left:3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emana, quantas horas?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cedência da matéria prima e conservação até a chegada (aviário próprio, aviário de terceiros, ambos e etc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a matéria pri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7345</wp:posOffset>
                      </wp:positionV>
                      <wp:extent cx="2524125" cy="34290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ios de transportes utilizado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27pt;mso-wrap-distance-left:9.05pt;mso-wrap-distance-right:9.05pt;mso-wrap-distance-top:0pt;mso-wrap-distance-bottom:0pt;margin-top:27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ios de transportes utilizad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3340</wp:posOffset>
                      </wp:positionV>
                      <wp:extent cx="190500" cy="180975"/>
                      <wp:effectExtent l="6350" t="6985" r="6350" b="5715"/>
                      <wp:wrapNone/>
                      <wp:docPr id="20" name="Retângulo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0" stroked="t" o:allowincell="t" style="position:absolute;margin-left:38.45pt;margin-top:4.2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81915</wp:posOffset>
                      </wp:positionV>
                      <wp:extent cx="190500" cy="180975"/>
                      <wp:effectExtent l="6350" t="6985" r="6350" b="5715"/>
                      <wp:wrapNone/>
                      <wp:docPr id="21" name="Retângulo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2" stroked="t" o:allowincell="t" style="position:absolute;margin-left:160.7pt;margin-top:6.45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933450" cy="2476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Rodoviá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9.5pt;mso-wrap-distance-left:9.05pt;mso-wrap-distance-right:9.05pt;mso-wrap-distance-top:0pt;mso-wrap-distance-bottom:0pt;margin-top:0.45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Rodov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715</wp:posOffset>
                      </wp:positionV>
                      <wp:extent cx="914400" cy="25717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0.45pt;mso-position-vertical-relative:text;margin-left:1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peraturas: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67310</wp:posOffset>
                      </wp:positionV>
                      <wp:extent cx="190500" cy="171450"/>
                      <wp:effectExtent l="6350" t="6350" r="6350" b="6350"/>
                      <wp:wrapNone/>
                      <wp:docPr id="24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stroked="t" o:allowincell="t" style="position:absolute;margin-left:243.2pt;margin-top:5.3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1430</wp:posOffset>
                      </wp:positionV>
                      <wp:extent cx="190500" cy="171450"/>
                      <wp:effectExtent l="6350" t="6350" r="6350" b="6350"/>
                      <wp:wrapNone/>
                      <wp:docPr id="25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369.65pt;margin-top:0.9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9685</wp:posOffset>
                      </wp:positionV>
                      <wp:extent cx="190500" cy="171450"/>
                      <wp:effectExtent l="6350" t="6350" r="6350" b="6350"/>
                      <wp:wrapNone/>
                      <wp:docPr id="26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120.45pt;margin-top:1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ercado de Consumo:             Federal                              Estadual                                Municipal</w:t>
            </w:r>
          </w:p>
        </w:tc>
      </w:tr>
      <w:tr>
        <w:trPr>
          <w:trHeight w:val="411" w:hRule="atLeast"/>
        </w:trPr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Aproximado de Funcionários Diretamente Envolvidos na Produçã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qualidade da matéria prima ao chegar à unidade industrial, quando for o caso, (descrever análises realizadas, equipamentos utilizados, periodicidade e local).</w:t>
            </w:r>
          </w:p>
        </w:tc>
      </w:tr>
      <w:tr>
        <w:trPr>
          <w:trHeight w:val="84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3200</wp:posOffset>
                      </wp:positionV>
                      <wp:extent cx="161925" cy="142875"/>
                      <wp:effectExtent l="6985" t="6985" r="5715" b="5715"/>
                      <wp:wrapNone/>
                      <wp:docPr id="27" name="Retângulo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5" stroked="t" o:allowincell="t" style="position:absolute;margin-left:10.75pt;margin-top:16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28" name="Retângulo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7" stroked="t" o:allowincell="t" style="position:absolute;margin-left:166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29" name="Retângulo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9" stroked="t" o:allowincell="t" style="position:absolute;margin-left:339.4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Quanto à procedência dos produtos (se tratando de entreposto de ovos e derivados)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5575</wp:posOffset>
                      </wp:positionV>
                      <wp:extent cx="1514475" cy="27622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F- Inspeção Fed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1.75pt;mso-wrap-distance-left:9.05pt;mso-wrap-distance-right:9.05pt;mso-wrap-distance-top:0pt;mso-wrap-distance-bottom:0pt;margin-top:12.2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F- Inspeção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73990</wp:posOffset>
                      </wp:positionV>
                      <wp:extent cx="1819275" cy="25717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E-Inspeção Estad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0.25pt;mso-wrap-distance-left:9.05pt;mso-wrap-distance-right:9.05pt;mso-wrap-distance-top:0pt;mso-wrap-distance-bottom:0pt;margin-top:13.7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E-Inspeçã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65100</wp:posOffset>
                      </wp:positionV>
                      <wp:extent cx="1695450" cy="3905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M- Inspeção Municip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13pt;mso-position-vertical-relative:text;margin-left:3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M- Inspeção Munici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7805</wp:posOffset>
                      </wp:positionV>
                      <wp:extent cx="190500" cy="171450"/>
                      <wp:effectExtent l="6350" t="6350" r="6350" b="6350"/>
                      <wp:wrapNone/>
                      <wp:docPr id="33" name="Retângulo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1" stroked="t" o:allowincell="t" style="position:absolute;margin-left:3.45pt;margin-top:17.1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34" name="Retângulo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4" stroked="t" o:allowincell="t" style="position:absolute;margin-left:64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Os funcionários trabalham uniformizados? Qual tipo? Especifica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7805</wp:posOffset>
                      </wp:positionV>
                      <wp:extent cx="647700" cy="26670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1pt;mso-wrap-distance-left:9.05pt;mso-wrap-distance-right:9.05pt;mso-wrap-distance-top:0pt;mso-wrap-distance-bottom:0pt;margin-top:17.1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93675</wp:posOffset>
                      </wp:positionV>
                      <wp:extent cx="571500" cy="29527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25pt;mso-wrap-distance-left:9.05pt;mso-wrap-distance-right:9.05pt;mso-wrap-distance-top:0pt;mso-wrap-distance-bottom:0pt;margin-top:15.2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03505</wp:posOffset>
                      </wp:positionV>
                      <wp:extent cx="4581525" cy="3810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5pt;height:30pt;mso-wrap-distance-left:9.05pt;mso-wrap-distance-right:9.05pt;mso-wrap-distance-top:0pt;mso-wrap-distance-bottom:0pt;margin-top:8.1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46380</wp:posOffset>
                      </wp:positionV>
                      <wp:extent cx="4629150" cy="33337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5pt;height:26.25pt;mso-wrap-distance-left:9.05pt;mso-wrap-distance-right:9.05pt;mso-wrap-distance-top:0pt;mso-wrap-distance-bottom:0pt;margin-top:19.4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Água de Abastecimento</w:t>
            </w:r>
          </w:p>
        </w:tc>
      </w:tr>
      <w:tr>
        <w:trPr>
          <w:trHeight w:val="397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/hora</w:t>
            </w:r>
          </w:p>
        </w:tc>
      </w:tr>
      <w:tr>
        <w:trPr>
          <w:trHeight w:val="397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(capacidade e material)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</w:t>
            </w:r>
          </w:p>
        </w:tc>
      </w:tr>
      <w:tr>
        <w:trPr>
          <w:trHeight w:val="460" w:hRule="exac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cterísticas do sistema de coleta de remoção das águas residuais (interior da indústria em direção ao tratamento de efluentes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ventilação, exaustão e climatização das seções:</w:t>
            </w:r>
          </w:p>
        </w:tc>
      </w:tr>
      <w:tr>
        <w:trPr>
          <w:trHeight w:val="153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iluminação utilizada nas seções:</w:t>
            </w:r>
          </w:p>
        </w:tc>
      </w:tr>
      <w:tr>
        <w:trPr>
          <w:trHeight w:val="155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produção de água quente:</w:t>
            </w:r>
          </w:p>
        </w:tc>
      </w:tr>
      <w:tr>
        <w:trPr>
          <w:trHeight w:val="40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ar as máquinas e equipamentos de cada seção: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/unidad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/finalidade</w:t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sta de câmaras frias e refrigeradores, com as respectivas finalidades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âmaras frias e refrigeradores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idade e Temperatura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pavimentação externa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- Instalação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material</w:t>
            </w:r>
          </w:p>
        </w:tc>
      </w:tr>
      <w:tr>
        <w:trPr>
          <w:trHeight w:val="454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delimitação da área externa:</w:t>
            </w:r>
          </w:p>
        </w:tc>
      </w:tr>
      <w:tr>
        <w:trPr>
          <w:trHeight w:val="339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ever como é realizado o Controle Sanitário das Aves e qual a periodicidade dest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ever como é realizado o descarte de ovos e aves mortas.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os: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es:</w:t>
            </w:r>
          </w:p>
        </w:tc>
      </w:tr>
      <w:tr>
        <w:trPr>
          <w:trHeight w:val="510" w:hRule="exac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ros:</w:t>
            </w:r>
          </w:p>
        </w:tc>
      </w:tr>
      <w:tr>
        <w:trPr>
          <w:trHeight w:val="2383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e existência nas proximidades, de estabelecimentos ou propriedades, que por sua natureza de produção possam produzir mau cheiro ou interferir na qualidade do produto:</w:t>
            </w:r>
          </w:p>
        </w:tc>
      </w:tr>
      <w:tr>
        <w:trPr>
          <w:trHeight w:val="17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ole de vetores e pragas:</w:t>
            </w:r>
          </w:p>
        </w:tc>
      </w:tr>
      <w:tr>
        <w:trPr>
          <w:trHeight w:val="155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aração entre área suja e área limpa:</w:t>
            </w:r>
          </w:p>
        </w:tc>
      </w:tr>
      <w:tr>
        <w:trPr>
          <w:trHeight w:val="266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ção sucinta do processo/fluxo envolvidos no beneficiamento e/ou industrialização dos produtos (para cada produ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dimentos de higienização das instalações e equipamentos: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 ________, de ___________, de 20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1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atureza dos pisos, paredes, teto, forros, janelas, portas, divisória/cercas, etc. devem constar no memorial descritivo da constr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2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odas as paginas devem ser rubricadas pelo responsável pela empresa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3902"/>
      <w:gridCol w:w="2820"/>
    </w:tblGrid>
    <w:tr>
      <w:trPr>
        <w:trHeight w:val="810" w:hRule="atLeast"/>
      </w:trPr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sponsável Pela Empresa</w:t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Técnico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pelo S.I.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lear" w:pos="708"/>
        <w:tab w:val="right" w:pos="4590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clear" w:pos="708"/>
        <w:tab w:val="right" w:pos="2124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TextBodyIndent"/>
      <w:ind w:right="-1135" w:firstLine="2128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ind w:left="2124" w:right="-232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</w:r>
  </w:p>
  <w:p>
    <w:pPr>
      <w:pStyle w:val="Header"/>
      <w:ind w:left="2124" w:right="-23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69850</wp:posOffset>
              </wp:positionV>
              <wp:extent cx="5958840" cy="0"/>
              <wp:effectExtent l="0" t="18415" r="0" b="184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5pt" to="463.9pt,5.5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8:00Z</dcterms:created>
  <dc:creator>Desenvolvimento06</dc:creator>
  <dc:description/>
  <cp:keywords/>
  <dc:language>en-US</dc:language>
  <cp:lastModifiedBy>Jose Roberto Tereza Filho</cp:lastModifiedBy>
  <dcterms:modified xsi:type="dcterms:W3CDTF">2021-03-29T15:41:00Z</dcterms:modified>
  <cp:revision>9</cp:revision>
  <dc:subject/>
  <dc:title/>
</cp:coreProperties>
</file>