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rFonts w:cs="Calibri"/>
          <w:sz w:val="28"/>
          <w:szCs w:val="28"/>
        </w:rPr>
        <w:t>Serviço de Inspeção Municipal- S.I.M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REQUERIMENTO DE REGISTRO/ SOLICITAÇÃO DE VISTORIA PRÉVIA/APROVAÇÃO DE MEMORIAIS E PLANTAS-CROQUIS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, R.G. número______________________ ORGÃO EMISSOR _____________, registrado sob o CPF _______________________, domiciliando à 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, venho requerer de V.Sa. o registro do meu estabelecimento no Serviço de Inspeção Municipal para produção e comercialização no município de Silva Jardim-RJ. Para tal, solicito também a vistoria prévia no local e posterior aprovação de plantas e memoriais descritivos em anex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estabelecim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prietário: 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abelecimento: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/ Cartão do Produtor Rural______________________ Endereço: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CEP___________</w:t>
        <w:softHyphen/>
        <w:softHyphen/>
        <w:t>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elefones: (   )________________________ (   )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do estabelecimento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 Jardim, __________ de ______________ de 20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/ carimbo</w:t>
      </w:r>
    </w:p>
    <w:sectPr>
      <w:headerReference w:type="default" r:id="rId2"/>
      <w:type w:val="nextPage"/>
      <w:pgSz w:w="11906" w:h="16838"/>
      <w:pgMar w:left="1701" w:right="1701" w:gutter="0" w:header="708" w:top="10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4" w:right="-1277" w:hanging="0"/>
      <w:contextualSpacing/>
      <w:rPr>
        <w:rFonts w:ascii="Arial Rounded MT Bold" w:hAnsi="Arial Rounded MT Bold" w:cs="Arial Rounded MT Bold"/>
        <w:color w:val="333333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8890" cy="1143000"/>
          <wp:effectExtent l="0" t="0" r="0" b="0"/>
          <wp:wrapTight wrapText="bothSides">
            <wp:wrapPolygon edited="0">
              <wp:start x="4103" y="500"/>
              <wp:lineTo x="4058" y="550"/>
              <wp:lineTo x="4013" y="600"/>
              <wp:lineTo x="4013" y="651"/>
              <wp:lineTo x="4013" y="701"/>
              <wp:lineTo x="4013" y="751"/>
              <wp:lineTo x="3923" y="801"/>
              <wp:lineTo x="3878" y="851"/>
              <wp:lineTo x="3833" y="902"/>
              <wp:lineTo x="3833" y="952"/>
              <wp:lineTo x="3833" y="1001"/>
              <wp:lineTo x="3833" y="1051"/>
              <wp:lineTo x="3787" y="1102"/>
              <wp:lineTo x="3787" y="1152"/>
              <wp:lineTo x="3742" y="1202"/>
              <wp:lineTo x="3742" y="1252"/>
              <wp:lineTo x="3697" y="1303"/>
              <wp:lineTo x="3652" y="1353"/>
              <wp:lineTo x="3652" y="1403"/>
              <wp:lineTo x="3652" y="1452"/>
              <wp:lineTo x="3652" y="1502"/>
              <wp:lineTo x="3607" y="1553"/>
              <wp:lineTo x="3607" y="1603"/>
              <wp:lineTo x="3562" y="1653"/>
              <wp:lineTo x="3562" y="1703"/>
              <wp:lineTo x="2615" y="1754"/>
              <wp:lineTo x="2525" y="1804"/>
              <wp:lineTo x="2525" y="1854"/>
              <wp:lineTo x="2480" y="1904"/>
              <wp:lineTo x="2480" y="1954"/>
              <wp:lineTo x="2390" y="2004"/>
              <wp:lineTo x="2344" y="2054"/>
              <wp:lineTo x="2299" y="2104"/>
              <wp:lineTo x="2254" y="2155"/>
              <wp:lineTo x="2209" y="2205"/>
              <wp:lineTo x="2209" y="2255"/>
              <wp:lineTo x="2164" y="2305"/>
              <wp:lineTo x="2164" y="2355"/>
              <wp:lineTo x="2119" y="2405"/>
              <wp:lineTo x="2074" y="2455"/>
              <wp:lineTo x="2074" y="2505"/>
              <wp:lineTo x="2029" y="2555"/>
              <wp:lineTo x="1984" y="2606"/>
              <wp:lineTo x="1984" y="2656"/>
              <wp:lineTo x="1939" y="2706"/>
              <wp:lineTo x="1894" y="2756"/>
              <wp:lineTo x="1848" y="2807"/>
              <wp:lineTo x="1803" y="2857"/>
              <wp:lineTo x="1803" y="2906"/>
              <wp:lineTo x="1758" y="2956"/>
              <wp:lineTo x="1758" y="3006"/>
              <wp:lineTo x="1713" y="3057"/>
              <wp:lineTo x="1668" y="3107"/>
              <wp:lineTo x="1623" y="3157"/>
              <wp:lineTo x="1623" y="3207"/>
              <wp:lineTo x="1578" y="3258"/>
              <wp:lineTo x="1533" y="3308"/>
              <wp:lineTo x="1533" y="3357"/>
              <wp:lineTo x="1533" y="3407"/>
              <wp:lineTo x="1488" y="3458"/>
              <wp:lineTo x="1443" y="3508"/>
              <wp:lineTo x="1443" y="3558"/>
              <wp:lineTo x="1398" y="3608"/>
              <wp:lineTo x="1398" y="3658"/>
              <wp:lineTo x="1398" y="3709"/>
              <wp:lineTo x="1398" y="3759"/>
              <wp:lineTo x="1398" y="3809"/>
              <wp:lineTo x="1307" y="3858"/>
              <wp:lineTo x="1307" y="3909"/>
              <wp:lineTo x="1262" y="3959"/>
              <wp:lineTo x="1217" y="4009"/>
              <wp:lineTo x="1217" y="4059"/>
              <wp:lineTo x="1172" y="4110"/>
              <wp:lineTo x="1172" y="4160"/>
              <wp:lineTo x="1127" y="4210"/>
              <wp:lineTo x="1127" y="4311"/>
              <wp:lineTo x="1127" y="4311"/>
              <wp:lineTo x="2750" y="4360"/>
              <wp:lineTo x="2750" y="4410"/>
              <wp:lineTo x="2750" y="4460"/>
              <wp:lineTo x="2750" y="4510"/>
              <wp:lineTo x="2750" y="4561"/>
              <wp:lineTo x="2750" y="4611"/>
              <wp:lineTo x="2750" y="4661"/>
              <wp:lineTo x="2705" y="4711"/>
              <wp:lineTo x="2660" y="4762"/>
              <wp:lineTo x="2660" y="4811"/>
              <wp:lineTo x="2615" y="4861"/>
              <wp:lineTo x="2615" y="4911"/>
              <wp:lineTo x="2615" y="4962"/>
              <wp:lineTo x="2615" y="5012"/>
              <wp:lineTo x="2570" y="5062"/>
              <wp:lineTo x="2570" y="5112"/>
              <wp:lineTo x="2570" y="5162"/>
              <wp:lineTo x="2525" y="5213"/>
              <wp:lineTo x="2525" y="5263"/>
              <wp:lineTo x="2480" y="5312"/>
              <wp:lineTo x="2480" y="5362"/>
              <wp:lineTo x="2480" y="5413"/>
              <wp:lineTo x="2480" y="5463"/>
              <wp:lineTo x="2480" y="5513"/>
              <wp:lineTo x="2435" y="5563"/>
              <wp:lineTo x="2435" y="5614"/>
              <wp:lineTo x="2435" y="5664"/>
              <wp:lineTo x="2435" y="5714"/>
              <wp:lineTo x="2435" y="5763"/>
              <wp:lineTo x="2435" y="5813"/>
              <wp:lineTo x="2390" y="5864"/>
              <wp:lineTo x="2390" y="5914"/>
              <wp:lineTo x="2390" y="5964"/>
              <wp:lineTo x="2390" y="6014"/>
              <wp:lineTo x="2390" y="6065"/>
              <wp:lineTo x="2390" y="6115"/>
              <wp:lineTo x="2390" y="6165"/>
              <wp:lineTo x="2390" y="6215"/>
              <wp:lineTo x="2390" y="6265"/>
              <wp:lineTo x="2390" y="6315"/>
              <wp:lineTo x="2390" y="6365"/>
              <wp:lineTo x="2390" y="6415"/>
              <wp:lineTo x="2390" y="6466"/>
              <wp:lineTo x="2390" y="6516"/>
              <wp:lineTo x="2390" y="6566"/>
              <wp:lineTo x="1398" y="6616"/>
              <wp:lineTo x="1262" y="6666"/>
              <wp:lineTo x="1172" y="6716"/>
              <wp:lineTo x="1127" y="6766"/>
              <wp:lineTo x="1082" y="6816"/>
              <wp:lineTo x="1037" y="6866"/>
              <wp:lineTo x="1037" y="6917"/>
              <wp:lineTo x="1037" y="6967"/>
              <wp:lineTo x="992" y="7017"/>
              <wp:lineTo x="992" y="7067"/>
              <wp:lineTo x="947" y="7118"/>
              <wp:lineTo x="947" y="7168"/>
              <wp:lineTo x="947" y="7217"/>
              <wp:lineTo x="901" y="7267"/>
              <wp:lineTo x="901" y="7317"/>
              <wp:lineTo x="856" y="7368"/>
              <wp:lineTo x="856" y="7418"/>
              <wp:lineTo x="811" y="7468"/>
              <wp:lineTo x="811" y="7518"/>
              <wp:lineTo x="811" y="7569"/>
              <wp:lineTo x="811" y="7619"/>
              <wp:lineTo x="811" y="7668"/>
              <wp:lineTo x="766" y="7718"/>
              <wp:lineTo x="721" y="7769"/>
              <wp:lineTo x="721" y="7819"/>
              <wp:lineTo x="721" y="7869"/>
              <wp:lineTo x="676" y="7919"/>
              <wp:lineTo x="676" y="7969"/>
              <wp:lineTo x="676" y="8020"/>
              <wp:lineTo x="676" y="8070"/>
              <wp:lineTo x="676" y="8120"/>
              <wp:lineTo x="631" y="8169"/>
              <wp:lineTo x="631" y="8220"/>
              <wp:lineTo x="631" y="8270"/>
              <wp:lineTo x="631" y="8320"/>
              <wp:lineTo x="586" y="8370"/>
              <wp:lineTo x="586" y="8421"/>
              <wp:lineTo x="586" y="8471"/>
              <wp:lineTo x="586" y="8521"/>
              <wp:lineTo x="586" y="8622"/>
              <wp:lineTo x="541" y="8622"/>
              <wp:lineTo x="541" y="8671"/>
              <wp:lineTo x="541" y="8721"/>
              <wp:lineTo x="496" y="8771"/>
              <wp:lineTo x="496" y="8821"/>
              <wp:lineTo x="496" y="8872"/>
              <wp:lineTo x="496" y="8922"/>
              <wp:lineTo x="496" y="8972"/>
              <wp:lineTo x="451" y="9022"/>
              <wp:lineTo x="451" y="9073"/>
              <wp:lineTo x="451" y="9122"/>
              <wp:lineTo x="451" y="9172"/>
              <wp:lineTo x="451" y="9222"/>
              <wp:lineTo x="451" y="9273"/>
              <wp:lineTo x="451" y="9323"/>
              <wp:lineTo x="541" y="9373"/>
              <wp:lineTo x="2390" y="9423"/>
              <wp:lineTo x="2390" y="9473"/>
              <wp:lineTo x="2390" y="9524"/>
              <wp:lineTo x="2390" y="9574"/>
              <wp:lineTo x="2435" y="9623"/>
              <wp:lineTo x="2435" y="9673"/>
              <wp:lineTo x="2435" y="9724"/>
              <wp:lineTo x="2435" y="9774"/>
              <wp:lineTo x="2435" y="9824"/>
              <wp:lineTo x="2435" y="9874"/>
              <wp:lineTo x="2435" y="9925"/>
              <wp:lineTo x="2435" y="9975"/>
              <wp:lineTo x="2435" y="10025"/>
              <wp:lineTo x="2435" y="10074"/>
              <wp:lineTo x="2435" y="10124"/>
              <wp:lineTo x="2435" y="10175"/>
              <wp:lineTo x="2480" y="10225"/>
              <wp:lineTo x="2480" y="10275"/>
              <wp:lineTo x="2480" y="10325"/>
              <wp:lineTo x="2480" y="10376"/>
              <wp:lineTo x="2525" y="10426"/>
              <wp:lineTo x="2525" y="10476"/>
              <wp:lineTo x="2525" y="10526"/>
              <wp:lineTo x="2525" y="10576"/>
              <wp:lineTo x="2570" y="10626"/>
              <wp:lineTo x="2570" y="10676"/>
              <wp:lineTo x="2570" y="10726"/>
              <wp:lineTo x="1398" y="10777"/>
              <wp:lineTo x="1307" y="10827"/>
              <wp:lineTo x="1172" y="10877"/>
              <wp:lineTo x="1037" y="10927"/>
              <wp:lineTo x="1037" y="10977"/>
              <wp:lineTo x="992" y="11027"/>
              <wp:lineTo x="992" y="11077"/>
              <wp:lineTo x="992" y="11127"/>
              <wp:lineTo x="992" y="11177"/>
              <wp:lineTo x="992" y="11228"/>
              <wp:lineTo x="992" y="11278"/>
              <wp:lineTo x="992" y="11328"/>
              <wp:lineTo x="992" y="11378"/>
              <wp:lineTo x="992" y="11429"/>
              <wp:lineTo x="1037" y="11479"/>
              <wp:lineTo x="1037" y="11528"/>
              <wp:lineTo x="1037" y="11578"/>
              <wp:lineTo x="1037" y="11628"/>
              <wp:lineTo x="1037" y="11679"/>
              <wp:lineTo x="1037" y="11729"/>
              <wp:lineTo x="1037" y="11779"/>
              <wp:lineTo x="1037" y="11829"/>
              <wp:lineTo x="1037" y="11880"/>
              <wp:lineTo x="1037" y="11930"/>
              <wp:lineTo x="1037" y="11979"/>
              <wp:lineTo x="1037" y="12029"/>
              <wp:lineTo x="1037" y="12080"/>
              <wp:lineTo x="1037" y="12130"/>
              <wp:lineTo x="1037" y="12180"/>
              <wp:lineTo x="1037" y="12230"/>
              <wp:lineTo x="992" y="12280"/>
              <wp:lineTo x="992" y="12331"/>
              <wp:lineTo x="992" y="12381"/>
              <wp:lineTo x="992" y="12431"/>
              <wp:lineTo x="992" y="12480"/>
              <wp:lineTo x="992" y="12531"/>
              <wp:lineTo x="992" y="12581"/>
              <wp:lineTo x="992" y="12631"/>
              <wp:lineTo x="992" y="12681"/>
              <wp:lineTo x="992" y="12732"/>
              <wp:lineTo x="992" y="12782"/>
              <wp:lineTo x="992" y="12832"/>
              <wp:lineTo x="992" y="12933"/>
              <wp:lineTo x="992" y="12933"/>
              <wp:lineTo x="992" y="12982"/>
              <wp:lineTo x="992" y="13032"/>
              <wp:lineTo x="992" y="13082"/>
              <wp:lineTo x="992" y="13132"/>
              <wp:lineTo x="992" y="13183"/>
              <wp:lineTo x="992" y="13233"/>
              <wp:lineTo x="992" y="13283"/>
              <wp:lineTo x="992" y="13333"/>
              <wp:lineTo x="992" y="13384"/>
              <wp:lineTo x="992" y="13433"/>
              <wp:lineTo x="992" y="13483"/>
              <wp:lineTo x="992" y="13533"/>
              <wp:lineTo x="992" y="13584"/>
              <wp:lineTo x="992" y="13634"/>
              <wp:lineTo x="1037" y="13684"/>
              <wp:lineTo x="3066" y="13734"/>
              <wp:lineTo x="3066" y="13784"/>
              <wp:lineTo x="3111" y="13835"/>
              <wp:lineTo x="3111" y="13885"/>
              <wp:lineTo x="3156" y="13934"/>
              <wp:lineTo x="3156" y="13984"/>
              <wp:lineTo x="3156" y="14035"/>
              <wp:lineTo x="3156" y="14085"/>
              <wp:lineTo x="3201" y="14135"/>
              <wp:lineTo x="3201" y="14185"/>
              <wp:lineTo x="3246" y="14236"/>
              <wp:lineTo x="3246" y="14286"/>
              <wp:lineTo x="3291" y="14336"/>
              <wp:lineTo x="3291" y="14385"/>
              <wp:lineTo x="3337" y="14435"/>
              <wp:lineTo x="3337" y="14486"/>
              <wp:lineTo x="3382" y="14536"/>
              <wp:lineTo x="3382" y="14586"/>
              <wp:lineTo x="2705" y="14636"/>
              <wp:lineTo x="2705" y="14687"/>
              <wp:lineTo x="2660" y="14737"/>
              <wp:lineTo x="2660" y="14787"/>
              <wp:lineTo x="2660" y="14837"/>
              <wp:lineTo x="2615" y="14887"/>
              <wp:lineTo x="2615" y="14937"/>
              <wp:lineTo x="2615" y="14987"/>
              <wp:lineTo x="2570" y="15037"/>
              <wp:lineTo x="2570" y="15087"/>
              <wp:lineTo x="2570" y="15138"/>
              <wp:lineTo x="2570" y="15188"/>
              <wp:lineTo x="2570" y="15238"/>
              <wp:lineTo x="2570" y="15288"/>
              <wp:lineTo x="2615" y="15338"/>
              <wp:lineTo x="2615" y="15388"/>
              <wp:lineTo x="2660" y="15438"/>
              <wp:lineTo x="2660" y="15488"/>
              <wp:lineTo x="2705" y="15539"/>
              <wp:lineTo x="2705" y="15589"/>
              <wp:lineTo x="2705" y="15639"/>
              <wp:lineTo x="2705" y="15689"/>
              <wp:lineTo x="2750" y="15740"/>
              <wp:lineTo x="2750" y="15790"/>
              <wp:lineTo x="2841" y="15839"/>
              <wp:lineTo x="2841" y="15889"/>
              <wp:lineTo x="2841" y="15939"/>
              <wp:lineTo x="2841" y="15990"/>
              <wp:lineTo x="2841" y="16040"/>
              <wp:lineTo x="2841" y="16090"/>
              <wp:lineTo x="2841" y="16140"/>
              <wp:lineTo x="2841" y="16191"/>
              <wp:lineTo x="2841" y="16241"/>
              <wp:lineTo x="2886" y="16290"/>
              <wp:lineTo x="2886" y="16340"/>
              <wp:lineTo x="2931" y="16391"/>
              <wp:lineTo x="2931" y="16441"/>
              <wp:lineTo x="2931" y="16491"/>
              <wp:lineTo x="2976" y="16541"/>
              <wp:lineTo x="2976" y="16591"/>
              <wp:lineTo x="2976" y="16642"/>
              <wp:lineTo x="2976" y="16692"/>
              <wp:lineTo x="2976" y="16742"/>
              <wp:lineTo x="3021" y="16791"/>
              <wp:lineTo x="3021" y="16842"/>
              <wp:lineTo x="3021" y="16892"/>
              <wp:lineTo x="3021" y="16942"/>
              <wp:lineTo x="3021" y="16992"/>
              <wp:lineTo x="3021" y="17043"/>
              <wp:lineTo x="3021" y="17093"/>
              <wp:lineTo x="3021" y="17143"/>
              <wp:lineTo x="3066" y="17244"/>
              <wp:lineTo x="3066" y="17244"/>
              <wp:lineTo x="3066" y="17293"/>
              <wp:lineTo x="3066" y="17343"/>
              <wp:lineTo x="3066" y="17393"/>
              <wp:lineTo x="3066" y="17443"/>
              <wp:lineTo x="3066" y="17494"/>
              <wp:lineTo x="3111" y="17544"/>
              <wp:lineTo x="3607" y="17594"/>
              <wp:lineTo x="3517" y="17644"/>
              <wp:lineTo x="3427" y="17695"/>
              <wp:lineTo x="3382" y="17744"/>
              <wp:lineTo x="3382" y="17794"/>
              <wp:lineTo x="3382" y="17844"/>
              <wp:lineTo x="3382" y="17895"/>
              <wp:lineTo x="3382" y="17945"/>
              <wp:lineTo x="3382" y="17995"/>
              <wp:lineTo x="3382" y="18045"/>
              <wp:lineTo x="3382" y="18095"/>
              <wp:lineTo x="3382" y="18146"/>
              <wp:lineTo x="3382" y="18196"/>
              <wp:lineTo x="3382" y="18245"/>
              <wp:lineTo x="3382" y="18295"/>
              <wp:lineTo x="3382" y="18346"/>
              <wp:lineTo x="3382" y="18396"/>
              <wp:lineTo x="3382" y="18446"/>
              <wp:lineTo x="3382" y="18496"/>
              <wp:lineTo x="3382" y="18547"/>
              <wp:lineTo x="3382" y="18597"/>
              <wp:lineTo x="3427" y="18647"/>
              <wp:lineTo x="3427" y="18696"/>
              <wp:lineTo x="3427" y="18746"/>
              <wp:lineTo x="3427" y="18797"/>
              <wp:lineTo x="3427" y="18847"/>
              <wp:lineTo x="3427" y="18897"/>
              <wp:lineTo x="3427" y="18947"/>
              <wp:lineTo x="3427" y="18998"/>
              <wp:lineTo x="3427" y="19048"/>
              <wp:lineTo x="3427" y="19098"/>
              <wp:lineTo x="3427" y="19148"/>
              <wp:lineTo x="3427" y="19198"/>
              <wp:lineTo x="3472" y="19248"/>
              <wp:lineTo x="3517" y="19298"/>
              <wp:lineTo x="3562" y="19348"/>
              <wp:lineTo x="3652" y="19399"/>
              <wp:lineTo x="3742" y="19449"/>
              <wp:lineTo x="3968" y="19499"/>
              <wp:lineTo x="6177" y="19549"/>
              <wp:lineTo x="6177" y="19599"/>
              <wp:lineTo x="6177" y="19649"/>
              <wp:lineTo x="6177" y="19699"/>
              <wp:lineTo x="6177" y="19749"/>
              <wp:lineTo x="6177" y="19799"/>
              <wp:lineTo x="6177" y="19850"/>
              <wp:lineTo x="6223" y="19900"/>
              <wp:lineTo x="6223" y="19950"/>
              <wp:lineTo x="6313" y="20000"/>
              <wp:lineTo x="6493" y="20051"/>
              <wp:lineTo x="6673" y="20101"/>
              <wp:lineTo x="6854" y="20150"/>
              <wp:lineTo x="7034" y="20200"/>
              <wp:lineTo x="7260" y="20250"/>
              <wp:lineTo x="7440" y="20301"/>
              <wp:lineTo x="7936" y="20351"/>
              <wp:lineTo x="8252" y="20401"/>
              <wp:lineTo x="8613" y="20451"/>
              <wp:lineTo x="8613" y="20502"/>
              <wp:lineTo x="8838" y="20552"/>
              <wp:lineTo x="9154" y="20601"/>
              <wp:lineTo x="11724" y="20601"/>
              <wp:lineTo x="12130" y="20552"/>
              <wp:lineTo x="13032" y="20502"/>
              <wp:lineTo x="13979" y="20451"/>
              <wp:lineTo x="14024" y="20401"/>
              <wp:lineTo x="14159" y="20351"/>
              <wp:lineTo x="14294" y="20301"/>
              <wp:lineTo x="14520" y="20250"/>
              <wp:lineTo x="14700" y="20200"/>
              <wp:lineTo x="14790" y="20150"/>
              <wp:lineTo x="14926" y="20101"/>
              <wp:lineTo x="15016" y="20051"/>
              <wp:lineTo x="15016" y="20000"/>
              <wp:lineTo x="15016" y="19950"/>
              <wp:lineTo x="15016" y="19900"/>
              <wp:lineTo x="15016" y="19850"/>
              <wp:lineTo x="15016" y="19799"/>
              <wp:lineTo x="15016" y="19749"/>
              <wp:lineTo x="17180" y="19699"/>
              <wp:lineTo x="17496" y="19649"/>
              <wp:lineTo x="17586" y="19599"/>
              <wp:lineTo x="17586" y="19549"/>
              <wp:lineTo x="17586" y="19499"/>
              <wp:lineTo x="17586" y="19449"/>
              <wp:lineTo x="17586" y="19399"/>
              <wp:lineTo x="17586" y="19348"/>
              <wp:lineTo x="17586" y="19298"/>
              <wp:lineTo x="17586" y="19248"/>
              <wp:lineTo x="17586" y="19198"/>
              <wp:lineTo x="17631" y="19148"/>
              <wp:lineTo x="17631" y="19098"/>
              <wp:lineTo x="17631" y="19048"/>
              <wp:lineTo x="17631" y="18998"/>
              <wp:lineTo x="17631" y="18947"/>
              <wp:lineTo x="17631" y="18897"/>
              <wp:lineTo x="17631" y="18847"/>
              <wp:lineTo x="17631" y="18797"/>
              <wp:lineTo x="17676" y="18746"/>
              <wp:lineTo x="17676" y="18696"/>
              <wp:lineTo x="17676" y="18647"/>
              <wp:lineTo x="17676" y="18597"/>
              <wp:lineTo x="17721" y="18547"/>
              <wp:lineTo x="17721" y="18496"/>
              <wp:lineTo x="17721" y="18446"/>
              <wp:lineTo x="17767" y="18396"/>
              <wp:lineTo x="17767" y="18346"/>
              <wp:lineTo x="17812" y="18295"/>
              <wp:lineTo x="17812" y="18245"/>
              <wp:lineTo x="17857" y="18196"/>
              <wp:lineTo x="17857" y="18146"/>
              <wp:lineTo x="17857" y="18095"/>
              <wp:lineTo x="17902" y="18045"/>
              <wp:lineTo x="17902" y="17995"/>
              <wp:lineTo x="17947" y="17945"/>
              <wp:lineTo x="17902" y="17895"/>
              <wp:lineTo x="17902" y="17844"/>
              <wp:lineTo x="17902" y="17794"/>
              <wp:lineTo x="17812" y="17744"/>
              <wp:lineTo x="17812" y="17695"/>
              <wp:lineTo x="17721" y="17644"/>
              <wp:lineTo x="17631" y="17594"/>
              <wp:lineTo x="17406" y="17544"/>
              <wp:lineTo x="17316" y="17494"/>
              <wp:lineTo x="17135" y="17443"/>
              <wp:lineTo x="17045" y="17393"/>
              <wp:lineTo x="16955" y="17343"/>
              <wp:lineTo x="16910" y="17293"/>
              <wp:lineTo x="16865" y="17244"/>
              <wp:lineTo x="16865" y="17244"/>
              <wp:lineTo x="16910" y="17143"/>
              <wp:lineTo x="16910" y="17093"/>
              <wp:lineTo x="16955" y="17043"/>
              <wp:lineTo x="16955" y="16992"/>
              <wp:lineTo x="17000" y="16942"/>
              <wp:lineTo x="17045" y="16892"/>
              <wp:lineTo x="17045" y="16842"/>
              <wp:lineTo x="17090" y="16791"/>
              <wp:lineTo x="17090" y="16742"/>
              <wp:lineTo x="17135" y="16692"/>
              <wp:lineTo x="17135" y="16642"/>
              <wp:lineTo x="17180" y="16591"/>
              <wp:lineTo x="17271" y="16541"/>
              <wp:lineTo x="17316" y="16491"/>
              <wp:lineTo x="17406" y="16441"/>
              <wp:lineTo x="17451" y="16391"/>
              <wp:lineTo x="17496" y="16340"/>
              <wp:lineTo x="17541" y="16290"/>
              <wp:lineTo x="17541" y="16241"/>
              <wp:lineTo x="17541" y="16191"/>
              <wp:lineTo x="17586" y="16140"/>
              <wp:lineTo x="17586" y="16090"/>
              <wp:lineTo x="17586" y="16040"/>
              <wp:lineTo x="17947" y="15990"/>
              <wp:lineTo x="18082" y="15939"/>
              <wp:lineTo x="18172" y="15889"/>
              <wp:lineTo x="18172" y="15839"/>
              <wp:lineTo x="18217" y="15790"/>
              <wp:lineTo x="18217" y="15740"/>
              <wp:lineTo x="18263" y="15689"/>
              <wp:lineTo x="18263" y="15639"/>
              <wp:lineTo x="18263" y="15589"/>
              <wp:lineTo x="18263" y="15539"/>
              <wp:lineTo x="18217" y="15488"/>
              <wp:lineTo x="18217" y="15438"/>
              <wp:lineTo x="18217" y="15388"/>
              <wp:lineTo x="18353" y="15338"/>
              <wp:lineTo x="18533" y="15288"/>
              <wp:lineTo x="18714" y="15238"/>
              <wp:lineTo x="18804" y="15188"/>
              <wp:lineTo x="18894" y="15138"/>
              <wp:lineTo x="18984" y="15087"/>
              <wp:lineTo x="19074" y="15037"/>
              <wp:lineTo x="19164" y="14987"/>
              <wp:lineTo x="19210" y="14937"/>
              <wp:lineTo x="19255" y="14887"/>
              <wp:lineTo x="19345" y="14837"/>
              <wp:lineTo x="19435" y="14787"/>
              <wp:lineTo x="19480" y="14737"/>
              <wp:lineTo x="19525" y="14687"/>
              <wp:lineTo x="19570" y="14636"/>
              <wp:lineTo x="19615" y="14586"/>
              <wp:lineTo x="19660" y="14536"/>
              <wp:lineTo x="19706" y="14486"/>
              <wp:lineTo x="19706" y="14435"/>
              <wp:lineTo x="19751" y="14385"/>
              <wp:lineTo x="19796" y="14336"/>
              <wp:lineTo x="19796" y="14286"/>
              <wp:lineTo x="19841" y="14236"/>
              <wp:lineTo x="19886" y="14185"/>
              <wp:lineTo x="19886" y="14135"/>
              <wp:lineTo x="19931" y="14085"/>
              <wp:lineTo x="19841" y="14035"/>
              <wp:lineTo x="18082" y="13984"/>
              <wp:lineTo x="18127" y="13934"/>
              <wp:lineTo x="18127" y="13885"/>
              <wp:lineTo x="18127" y="13835"/>
              <wp:lineTo x="18172" y="13784"/>
              <wp:lineTo x="18172" y="13734"/>
              <wp:lineTo x="18172" y="13684"/>
              <wp:lineTo x="18172" y="13634"/>
              <wp:lineTo x="18172" y="13584"/>
              <wp:lineTo x="18172" y="13533"/>
              <wp:lineTo x="18172" y="13483"/>
              <wp:lineTo x="18172" y="13433"/>
              <wp:lineTo x="18172" y="13384"/>
              <wp:lineTo x="18172" y="13333"/>
              <wp:lineTo x="18172" y="13283"/>
              <wp:lineTo x="18172" y="13233"/>
              <wp:lineTo x="18172" y="13183"/>
              <wp:lineTo x="18172" y="13132"/>
              <wp:lineTo x="18127" y="13082"/>
              <wp:lineTo x="18127" y="13032"/>
              <wp:lineTo x="18127" y="12982"/>
              <wp:lineTo x="18082" y="12933"/>
              <wp:lineTo x="18082" y="12933"/>
              <wp:lineTo x="18037" y="12832"/>
              <wp:lineTo x="18037" y="12782"/>
              <wp:lineTo x="17992" y="12732"/>
              <wp:lineTo x="17992" y="12681"/>
              <wp:lineTo x="17992" y="12631"/>
              <wp:lineTo x="17992" y="12581"/>
              <wp:lineTo x="17992" y="12531"/>
              <wp:lineTo x="17992" y="12480"/>
              <wp:lineTo x="17992" y="12431"/>
              <wp:lineTo x="18037" y="12381"/>
              <wp:lineTo x="18037" y="12331"/>
              <wp:lineTo x="18037" y="12280"/>
              <wp:lineTo x="18037" y="12230"/>
              <wp:lineTo x="18082" y="12180"/>
              <wp:lineTo x="18127" y="12130"/>
              <wp:lineTo x="18172" y="12080"/>
              <wp:lineTo x="18217" y="12029"/>
              <wp:lineTo x="18263" y="11979"/>
              <wp:lineTo x="18263" y="11930"/>
              <wp:lineTo x="18488" y="11880"/>
              <wp:lineTo x="18623" y="11829"/>
              <wp:lineTo x="18714" y="11779"/>
              <wp:lineTo x="18714" y="11729"/>
              <wp:lineTo x="18759" y="11679"/>
              <wp:lineTo x="18759" y="11628"/>
              <wp:lineTo x="18759" y="11578"/>
              <wp:lineTo x="18759" y="11528"/>
              <wp:lineTo x="18759" y="11479"/>
              <wp:lineTo x="18759" y="11429"/>
              <wp:lineTo x="18759" y="11378"/>
              <wp:lineTo x="19255" y="11328"/>
              <wp:lineTo x="19480" y="11278"/>
              <wp:lineTo x="19570" y="11228"/>
              <wp:lineTo x="19660" y="11177"/>
              <wp:lineTo x="19660" y="11127"/>
              <wp:lineTo x="19751" y="11077"/>
              <wp:lineTo x="19841" y="11027"/>
              <wp:lineTo x="19886" y="10977"/>
              <wp:lineTo x="19931" y="10927"/>
              <wp:lineTo x="19976" y="10877"/>
              <wp:lineTo x="20021" y="10827"/>
              <wp:lineTo x="20066" y="10777"/>
              <wp:lineTo x="20066" y="10726"/>
              <wp:lineTo x="20157" y="10676"/>
              <wp:lineTo x="20157" y="10626"/>
              <wp:lineTo x="20157" y="10576"/>
              <wp:lineTo x="20202" y="10526"/>
              <wp:lineTo x="20202" y="10476"/>
              <wp:lineTo x="20202" y="10426"/>
              <wp:lineTo x="20247" y="10376"/>
              <wp:lineTo x="20292" y="10325"/>
              <wp:lineTo x="20292" y="10275"/>
              <wp:lineTo x="20292" y="10225"/>
              <wp:lineTo x="20337" y="10175"/>
              <wp:lineTo x="20337" y="10124"/>
              <wp:lineTo x="20382" y="10074"/>
              <wp:lineTo x="20382" y="10025"/>
              <wp:lineTo x="20382" y="9975"/>
              <wp:lineTo x="20427" y="9925"/>
              <wp:lineTo x="20337" y="9874"/>
              <wp:lineTo x="18623" y="9824"/>
              <wp:lineTo x="18623" y="9774"/>
              <wp:lineTo x="18714" y="9724"/>
              <wp:lineTo x="18714" y="9673"/>
              <wp:lineTo x="18714" y="9623"/>
              <wp:lineTo x="18714" y="9574"/>
              <wp:lineTo x="18714" y="9524"/>
              <wp:lineTo x="18714" y="9473"/>
              <wp:lineTo x="18714" y="9423"/>
              <wp:lineTo x="18714" y="9373"/>
              <wp:lineTo x="18714" y="9323"/>
              <wp:lineTo x="18714" y="9273"/>
              <wp:lineTo x="18714" y="9222"/>
              <wp:lineTo x="18714" y="9172"/>
              <wp:lineTo x="18714" y="9122"/>
              <wp:lineTo x="18714" y="9073"/>
              <wp:lineTo x="18714" y="9022"/>
              <wp:lineTo x="18714" y="8972"/>
              <wp:lineTo x="18714" y="8922"/>
              <wp:lineTo x="18623" y="8872"/>
              <wp:lineTo x="18623" y="8821"/>
              <wp:lineTo x="18623" y="8771"/>
              <wp:lineTo x="18578" y="8721"/>
              <wp:lineTo x="18578" y="8671"/>
              <wp:lineTo x="18578" y="8622"/>
              <wp:lineTo x="18578" y="8622"/>
              <wp:lineTo x="18578" y="8521"/>
              <wp:lineTo x="18578" y="8471"/>
              <wp:lineTo x="18578" y="8421"/>
              <wp:lineTo x="18578" y="8370"/>
              <wp:lineTo x="18578" y="8320"/>
              <wp:lineTo x="18578" y="8270"/>
              <wp:lineTo x="18578" y="8220"/>
              <wp:lineTo x="18623" y="8169"/>
              <wp:lineTo x="18623" y="8120"/>
              <wp:lineTo x="18623" y="8070"/>
              <wp:lineTo x="18623" y="8020"/>
              <wp:lineTo x="18578" y="7969"/>
              <wp:lineTo x="18623" y="7919"/>
              <wp:lineTo x="18623" y="7869"/>
              <wp:lineTo x="18714" y="7819"/>
              <wp:lineTo x="18714" y="7769"/>
              <wp:lineTo x="18714" y="7718"/>
              <wp:lineTo x="18759" y="7668"/>
              <wp:lineTo x="18759" y="7619"/>
              <wp:lineTo x="18714" y="7569"/>
              <wp:lineTo x="18759" y="7518"/>
              <wp:lineTo x="18894" y="7468"/>
              <wp:lineTo x="18939" y="7418"/>
              <wp:lineTo x="18984" y="7368"/>
              <wp:lineTo x="18984" y="7317"/>
              <wp:lineTo x="19029" y="7267"/>
              <wp:lineTo x="19029" y="7217"/>
              <wp:lineTo x="19029" y="7168"/>
              <wp:lineTo x="19029" y="7118"/>
              <wp:lineTo x="19029" y="7067"/>
              <wp:lineTo x="18984" y="7017"/>
              <wp:lineTo x="18984" y="6967"/>
              <wp:lineTo x="18939" y="6917"/>
              <wp:lineTo x="18894" y="6866"/>
              <wp:lineTo x="18984" y="6816"/>
              <wp:lineTo x="19074" y="6766"/>
              <wp:lineTo x="19119" y="6716"/>
              <wp:lineTo x="19210" y="6666"/>
              <wp:lineTo x="19345" y="6616"/>
              <wp:lineTo x="19390" y="6566"/>
              <wp:lineTo x="19435" y="6516"/>
              <wp:lineTo x="19480" y="6466"/>
              <wp:lineTo x="19525" y="6415"/>
              <wp:lineTo x="19570" y="6365"/>
              <wp:lineTo x="19615" y="6315"/>
              <wp:lineTo x="19615" y="6265"/>
              <wp:lineTo x="19660" y="6215"/>
              <wp:lineTo x="19706" y="6165"/>
              <wp:lineTo x="19751" y="6115"/>
              <wp:lineTo x="19751" y="6065"/>
              <wp:lineTo x="19751" y="6014"/>
              <wp:lineTo x="19841" y="5964"/>
              <wp:lineTo x="19841" y="5914"/>
              <wp:lineTo x="19886" y="5864"/>
              <wp:lineTo x="19886" y="5813"/>
              <wp:lineTo x="19931" y="5763"/>
              <wp:lineTo x="19976" y="5714"/>
              <wp:lineTo x="20021" y="5664"/>
              <wp:lineTo x="20021" y="5614"/>
              <wp:lineTo x="20157" y="5563"/>
              <wp:lineTo x="20157" y="5513"/>
              <wp:lineTo x="20247" y="5463"/>
              <wp:lineTo x="20247" y="5413"/>
              <wp:lineTo x="18578" y="5362"/>
              <wp:lineTo x="18578" y="5312"/>
              <wp:lineTo x="18578" y="5263"/>
              <wp:lineTo x="18578" y="5213"/>
              <wp:lineTo x="18533" y="5162"/>
              <wp:lineTo x="18533" y="5112"/>
              <wp:lineTo x="18533" y="5062"/>
              <wp:lineTo x="18488" y="5012"/>
              <wp:lineTo x="18488" y="4962"/>
              <wp:lineTo x="18488" y="4911"/>
              <wp:lineTo x="18443" y="4861"/>
              <wp:lineTo x="18443" y="4811"/>
              <wp:lineTo x="18398" y="4762"/>
              <wp:lineTo x="18398" y="4711"/>
              <wp:lineTo x="18353" y="4661"/>
              <wp:lineTo x="18308" y="4611"/>
              <wp:lineTo x="18308" y="4561"/>
              <wp:lineTo x="18263" y="4510"/>
              <wp:lineTo x="18217" y="4460"/>
              <wp:lineTo x="18172" y="4410"/>
              <wp:lineTo x="18172" y="4360"/>
              <wp:lineTo x="18127" y="4311"/>
              <wp:lineTo x="18127" y="4311"/>
              <wp:lineTo x="18127" y="4210"/>
              <wp:lineTo x="18127" y="4160"/>
              <wp:lineTo x="18127" y="4110"/>
              <wp:lineTo x="18127" y="4059"/>
              <wp:lineTo x="18127" y="4009"/>
              <wp:lineTo x="18082" y="3959"/>
              <wp:lineTo x="18082" y="3909"/>
              <wp:lineTo x="18082" y="3858"/>
              <wp:lineTo x="18082" y="3809"/>
              <wp:lineTo x="18082" y="3759"/>
              <wp:lineTo x="18353" y="3709"/>
              <wp:lineTo x="18443" y="3658"/>
              <wp:lineTo x="18488" y="3608"/>
              <wp:lineTo x="18488" y="3558"/>
              <wp:lineTo x="18533" y="3508"/>
              <wp:lineTo x="18578" y="3458"/>
              <wp:lineTo x="18578" y="3407"/>
              <wp:lineTo x="18578" y="3357"/>
              <wp:lineTo x="18578" y="3308"/>
              <wp:lineTo x="18578" y="3258"/>
              <wp:lineTo x="18578" y="3207"/>
              <wp:lineTo x="18578" y="3157"/>
              <wp:lineTo x="18533" y="3107"/>
              <wp:lineTo x="18488" y="3057"/>
              <wp:lineTo x="18443" y="3006"/>
              <wp:lineTo x="18353" y="2956"/>
              <wp:lineTo x="18172" y="2906"/>
              <wp:lineTo x="18217" y="2857"/>
              <wp:lineTo x="18263" y="2807"/>
              <wp:lineTo x="18353" y="2756"/>
              <wp:lineTo x="18398" y="2706"/>
              <wp:lineTo x="18443" y="2656"/>
              <wp:lineTo x="18488" y="2606"/>
              <wp:lineTo x="18488" y="2555"/>
              <wp:lineTo x="18533" y="2505"/>
              <wp:lineTo x="18578" y="2455"/>
              <wp:lineTo x="18623" y="2405"/>
              <wp:lineTo x="18623" y="2355"/>
              <wp:lineTo x="18623" y="2305"/>
              <wp:lineTo x="18714" y="2255"/>
              <wp:lineTo x="18714" y="2205"/>
              <wp:lineTo x="18714" y="2155"/>
              <wp:lineTo x="18714" y="2104"/>
              <wp:lineTo x="18759" y="2054"/>
              <wp:lineTo x="18759" y="2004"/>
              <wp:lineTo x="18804" y="1954"/>
              <wp:lineTo x="18804" y="1904"/>
              <wp:lineTo x="18804" y="1854"/>
              <wp:lineTo x="18849" y="1804"/>
              <wp:lineTo x="18849" y="1754"/>
              <wp:lineTo x="18849" y="1703"/>
              <wp:lineTo x="18849" y="1653"/>
              <wp:lineTo x="18849" y="1603"/>
              <wp:lineTo x="18849" y="1553"/>
              <wp:lineTo x="18894" y="1502"/>
              <wp:lineTo x="18894" y="1452"/>
              <wp:lineTo x="18894" y="1403"/>
              <wp:lineTo x="18849" y="1353"/>
              <wp:lineTo x="18849" y="1303"/>
              <wp:lineTo x="18849" y="1252"/>
              <wp:lineTo x="18849" y="1202"/>
              <wp:lineTo x="18849" y="1152"/>
              <wp:lineTo x="18849" y="1102"/>
              <wp:lineTo x="18804" y="1051"/>
              <wp:lineTo x="18849" y="1001"/>
              <wp:lineTo x="18804" y="952"/>
              <wp:lineTo x="18804" y="902"/>
              <wp:lineTo x="18804" y="851"/>
              <wp:lineTo x="18804" y="801"/>
              <wp:lineTo x="18759" y="751"/>
              <wp:lineTo x="16729" y="701"/>
              <wp:lineTo x="16729" y="651"/>
              <wp:lineTo x="16684" y="600"/>
              <wp:lineTo x="16639" y="550"/>
              <wp:lineTo x="16639" y="500"/>
              <wp:lineTo x="4103" y="5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333333"/>
      </w:rPr>
      <w:t>Estado do Rio de Janeiro</w:t>
    </w:r>
  </w:p>
  <w:p>
    <w:pPr>
      <w:pStyle w:val="Header"/>
      <w:tabs>
        <w:tab w:val="center" w:pos="4252" w:leader="none"/>
        <w:tab w:val="right" w:pos="4590" w:leader="none"/>
        <w:tab w:val="right" w:pos="8504" w:leader="none"/>
      </w:tabs>
      <w:spacing w:before="0" w:after="160"/>
      <w:ind w:left="2124" w:right="-1277" w:hanging="0"/>
      <w:contextualSpacing/>
      <w:rPr>
        <w:rFonts w:ascii="Arial Rounded MT Bold" w:hAnsi="Arial Rounded MT Bold" w:cs="Arial Rounded MT Bold"/>
        <w:b/>
        <w:b/>
        <w:color w:val="333333"/>
        <w:sz w:val="30"/>
      </w:rPr>
    </w:pPr>
    <w:r>
      <w:rPr>
        <w:rFonts w:cs="Arial Rounded MT Bold" w:ascii="Arial Rounded MT Bold" w:hAnsi="Arial Rounded MT Bold"/>
        <w:b/>
        <w:color w:val="333333"/>
        <w:sz w:val="30"/>
      </w:rPr>
      <w:t>PREFEITURA MUNICIPAL DE SILVA JARDIM</w:t>
    </w:r>
  </w:p>
  <w:p>
    <w:pPr>
      <w:pStyle w:val="Header"/>
      <w:tabs>
        <w:tab w:val="right" w:pos="2124" w:leader="none"/>
        <w:tab w:val="center" w:pos="4252" w:leader="none"/>
        <w:tab w:val="right" w:pos="8504" w:leader="none"/>
      </w:tabs>
      <w:spacing w:before="0" w:after="160"/>
      <w:ind w:left="2124" w:right="-1277" w:hanging="0"/>
      <w:contextualSpacing/>
      <w:rPr>
        <w:rFonts w:ascii="Arial Rounded MT Bold" w:hAnsi="Arial Rounded MT Bold" w:cs="Arial Rounded MT Bold"/>
        <w:b/>
        <w:b/>
        <w:color w:val="333333"/>
      </w:rPr>
    </w:pPr>
    <w:r>
      <w:rPr>
        <w:rFonts w:cs="Arial Rounded MT Bold" w:ascii="Arial Rounded MT Bold" w:hAnsi="Arial Rounded MT Bold"/>
        <w:b/>
        <w:color w:val="333333"/>
      </w:rPr>
      <w:t>Secretaria Municipal de Agricultura, Abastecimento e Pesca</w:t>
    </w:r>
  </w:p>
  <w:p>
    <w:pPr>
      <w:pStyle w:val="Header"/>
      <w:spacing w:before="0" w:after="160"/>
      <w:ind w:left="2124" w:right="-1277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Rua: Luiz Gomes, 919 - Centro - Silva Jardim - RJ - CEP. 28.820-000</w:t>
    </w:r>
  </w:p>
  <w:p>
    <w:pPr>
      <w:pStyle w:val="Header"/>
      <w:spacing w:before="0" w:after="160"/>
      <w:ind w:left="2124" w:right="-1277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Tel: (22)  2668-1744                 CNPJ  28.741.098/0001-57</w:t>
    </w:r>
  </w:p>
  <w:p>
    <w:pPr>
      <w:pStyle w:val="Header"/>
      <w:spacing w:before="0" w:after="160"/>
      <w:ind w:left="2124" w:right="-1277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  <w:sz w:val="18"/>
      </w:rPr>
      <w:t xml:space="preserve">Home Page: </w:t>
    </w:r>
    <w:hyperlink r:id="rId2">
      <w:r>
        <w:rPr>
          <w:rStyle w:val="InternetLink"/>
          <w:sz w:val="20"/>
          <w:szCs w:val="20"/>
        </w:rPr>
        <w:t>http://www.silvajardim.rj.gov.br</w:t>
      </w:r>
    </w:hyperlink>
    <w:r>
      <w:rPr>
        <w:sz w:val="20"/>
        <w:szCs w:val="20"/>
      </w:rPr>
      <w:t xml:space="preserve">   </w:t>
    </w:r>
    <w:r>
      <w:rPr>
        <w:rFonts w:cs="Arial Rounded MT Bold" w:ascii="Arial Rounded MT Bold" w:hAnsi="Arial Rounded MT Bold"/>
        <w:color w:val="333333"/>
        <w:sz w:val="18"/>
      </w:rPr>
      <w:t xml:space="preserve">e-mail: </w:t>
    </w:r>
    <w:hyperlink r:id="rId3">
      <w:r>
        <w:rPr>
          <w:rStyle w:val="InternetLink"/>
          <w:sz w:val="20"/>
          <w:szCs w:val="20"/>
        </w:rPr>
        <w:t>pmsj@silvajardim.rj.gov.br</w:t>
      </w:r>
    </w:hyperlink>
  </w:p>
  <w:p>
    <w:pPr>
      <w:pStyle w:val="Header"/>
      <w:spacing w:before="0" w:after="160"/>
      <w:ind w:left="2124" w:right="-1277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</w:r>
  </w:p>
  <w:p>
    <w:pPr>
      <w:pStyle w:val="Header"/>
      <w:ind w:left="2124" w:right="-23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69850</wp:posOffset>
              </wp:positionV>
              <wp:extent cx="5958840" cy="0"/>
              <wp:effectExtent l="0" t="18415" r="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5pt" to="463.9pt,5.5pt" stroked="t" o:allowincell="f" style="position:absolute">
              <v:stroke color="blue" weight="36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Lines/>
      <w:suppressAutoHyphens w:val="true"/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lvajardim.rj.gov.br/" TargetMode="External"/><Relationship Id="rId3" Type="http://schemas.openxmlformats.org/officeDocument/2006/relationships/hyperlink" Target="mailto:pmsj@silvajardim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2:00Z</dcterms:created>
  <dc:creator>Desenvolvimento06</dc:creator>
  <dc:description/>
  <cp:keywords/>
  <dc:language>en-US</dc:language>
  <cp:lastModifiedBy>Marcelo Massao Osava</cp:lastModifiedBy>
  <cp:lastPrinted>2021-04-06T11:52:00Z</cp:lastPrinted>
  <dcterms:modified xsi:type="dcterms:W3CDTF">2024-10-29T18:12:00Z</dcterms:modified>
  <cp:revision>2</cp:revision>
  <dc:subject/>
  <dc:title/>
</cp:coreProperties>
</file>